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DELLO 3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CHIARAZIONE SOSTITUTIVA DI ATTO DI NOTORIETA’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(Art.47 D.P.R. 28 dicembre 2000, n.445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Il sottoscritto 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>, nato a ______________ (___) il ________, residente a ___________ (___), in ____________________________________, C.A.P. ________, C.F.  _________________________________________________,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48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CHIA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il ______________ dell’Associazione studentesca universitaria _________________________________, rappresentante legale della stessa come da Statuto associativo (C.F. associazione:________________________________)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hiara inoltre di esser informato, ai sensi e per gli effetti di cui all’art. 13 del D.Lgs. 196/2003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essina, lì_______________</w:t>
      </w:r>
    </w:p>
    <w:p>
      <w:pPr>
        <w:pStyle w:val="Normal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Il Dichiarante</w:t>
      </w:r>
    </w:p>
    <w:p>
      <w:pPr>
        <w:pStyle w:val="Normal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per esteso e leggibile)</w:t>
      </w:r>
    </w:p>
    <w:p>
      <w:pPr>
        <w:pStyle w:val="Normal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è sottoscritta e corredata dalla fotocopia di un documento di identità del dichiarante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2:00Z</dcterms:created>
  <dc:creator> Adamo</dc:creator>
  <dc:description/>
  <cp:keywords/>
  <dc:language>en-US</dc:language>
  <cp:lastModifiedBy>Totaro</cp:lastModifiedBy>
  <dcterms:modified xsi:type="dcterms:W3CDTF">2013-04-17T08:42:00Z</dcterms:modified>
  <cp:revision>2</cp:revision>
  <dc:subject/>
  <dc:title>DICHIARAZIONE SOSTITUTIVA DI ATTO DI NOTORIETA’</dc:title>
</cp:coreProperties>
</file>