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Al Magnifico Rettore</w:t>
      </w:r>
    </w:p>
    <w:p>
      <w:pPr>
        <w:pStyle w:val="Normal"/>
        <w:spacing w:lineRule="auto" w:line="480"/>
        <w:ind w:firstLine="54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ll’Università degli Studi di Messina</w:t>
      </w:r>
    </w:p>
    <w:p>
      <w:pPr>
        <w:pStyle w:val="Normal"/>
        <w:spacing w:lineRule="auto" w:line="48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azza Pugliatti 1,  98122 – Messin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L’Associazione denominata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sede legale in  ________________________via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° _______________ C.A.P. _____________  tel/cell ______________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C.F. (associazione) __________________________e-mail  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a persona del suo Presidente (cognome e nome)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to a ____________________ il __________________ C.F.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 residente in______________________ via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°____________ C.A.P. ______________________ Tel.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cell.__________________ </w:t>
      </w:r>
      <w:r>
        <w:rPr/>
        <w:t>e-mail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consapevole della responsabilità cui va incontro in caso di dichiarazioni mendaci, ai sensi della normativa vige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 CH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stonormale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è formata da studenti regolarmente iscritti all'Università degli Studi di Messina;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nalità dell’Associazione, richiamata nel relativo Statuto istitutivo, è la promozione di attività culturali e sociali a beneficio degli studenti dell'Università degli Studi di Messina;</w:t>
      </w:r>
    </w:p>
    <w:p>
      <w:pPr>
        <w:pStyle w:val="Testonormale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ssociazione è regolarmente costituita; </w:t>
      </w:r>
    </w:p>
    <w:p>
      <w:pPr>
        <w:pStyle w:val="Testonormale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dotata di statuto che esplicita le proprie finalità; </w:t>
      </w:r>
    </w:p>
    <w:p>
      <w:pPr>
        <w:pStyle w:val="Testonormale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’ formata da almeno 40 studenti - art. 16 c. 2 lett. h) del Regolamento </w:t>
      </w:r>
      <w:r>
        <w:rPr>
          <w:rFonts w:cs="Times New Roman" w:ascii="Times New Roman" w:hAnsi="Times New Roman"/>
          <w:i/>
          <w:sz w:val="24"/>
          <w:szCs w:val="24"/>
        </w:rPr>
        <w:t>“attività culturali e ricreative autogestite dagli studenti”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ICHIEDE: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serita nell’ALBO DELLE ASSOCIAZIONI STUDENTESCHE  riconosciute dall’Università degli Studi di Messina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rPr/>
      </w:pPr>
      <w:r>
        <w:rPr>
          <w:b/>
        </w:rPr>
        <w:t xml:space="preserve">si allega (come richiesto dall’art. 16 c.2 del Regolamento sulle </w:t>
      </w:r>
      <w:r>
        <w:rPr>
          <w:b/>
          <w:i/>
        </w:rPr>
        <w:t>“attività culturali e ricreative autogestite dagli studenti”</w:t>
      </w:r>
      <w:r>
        <w:rPr>
          <w:b/>
        </w:rPr>
        <w:t xml:space="preserve"> Titolo III </w:t>
      </w:r>
      <w:r>
        <w:rPr>
          <w:b/>
          <w:i/>
        </w:rPr>
        <w:t>“Albo delle associazioni studentesche)</w:t>
      </w:r>
      <w:r>
        <w:rPr>
          <w:b/>
        </w:rPr>
        <w:t xml:space="preserve">: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17" w:leader="none"/>
        </w:tabs>
        <w:spacing w:lineRule="auto" w:line="360" w:before="280" w:after="0"/>
        <w:ind w:left="717" w:hanging="360"/>
        <w:jc w:val="both"/>
        <w:rPr/>
      </w:pPr>
      <w:r>
        <w:rPr/>
        <w:t>copia autenticata conforme all'originale dell'atto di costituzione del soggetto richiedente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/>
      </w:pPr>
      <w:r>
        <w:rPr/>
        <w:t>copia autenticata conforme all'originale dello statuto vigente del soggetto richiedente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/>
      </w:pPr>
      <w:r>
        <w:rPr/>
        <w:t>“</w:t>
      </w:r>
      <w:r>
        <w:rPr/>
        <w:t xml:space="preserve">Modello 5” – Elenco soci ai fini dell’accreditamento;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717" w:leader="none"/>
        </w:tabs>
        <w:spacing w:lineRule="auto" w:line="360" w:before="0" w:after="280"/>
        <w:ind w:left="717" w:hanging="360"/>
        <w:jc w:val="both"/>
        <w:rPr/>
      </w:pPr>
      <w:r>
        <w:rPr/>
        <w:t>firma debitamente autenticata del rappresentante legale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dichiara inoltre di,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Autorizzare il trattamento dei dati personali e sensibili contenuti nella presente scheda per le finalità istituzionali dell'Ente ai sensi del D. Leg.vo n.196/2003."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, lì ____________________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5103" w:leader="none"/>
        </w:tabs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DELL’ASSOCIAZIONE</w:t>
      </w:r>
    </w:p>
    <w:p>
      <w:pPr>
        <w:pStyle w:val="Testonormale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Testonormale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leggibile e per esteso)</w:t>
      </w:r>
    </w:p>
    <w:p>
      <w:pPr>
        <w:pStyle w:val="Testonormale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1028065" cy="1037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MODELLO 4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Allegato al regolamento per le attività 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ulturali e ricreative autogestite dagli studenti</w:t>
    </w:r>
  </w:p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i/>
        <w:i/>
        <w:sz w:val="40"/>
        <w:szCs w:val="40"/>
      </w:rPr>
    </w:pPr>
    <w:r>
      <w:rPr>
        <w:i/>
        <w:sz w:val="40"/>
        <w:szCs w:val="40"/>
      </w:rPr>
      <w:t>UNIVERSITA’ DEGLI STUDI DI MESSINA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“</w:t>
    </w:r>
    <w:r>
      <w:rPr>
        <w:b/>
        <w:i/>
        <w:sz w:val="26"/>
        <w:szCs w:val="26"/>
      </w:rPr>
      <w:t>Richiesta di accreditamento all’albo delle associazioni studentesche”</w:t>
    </w:r>
  </w:p>
  <w:p>
    <w:pPr>
      <w:pStyle w:val="Header"/>
      <w:jc w:val="cent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207" w:right="0" w:hanging="0"/>
    </w:pPr>
    <w:rPr>
      <w:rFonts w:ascii="Arial" w:hAnsi="Arial" w:cs="Arial"/>
      <w:b/>
      <w:bCs/>
      <w:sz w:val="21"/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2:00Z</dcterms:created>
  <dc:creator> Adamo</dc:creator>
  <dc:description/>
  <cp:keywords/>
  <dc:language>en-US</dc:language>
  <cp:lastModifiedBy>Totaro</cp:lastModifiedBy>
  <dcterms:modified xsi:type="dcterms:W3CDTF">2013-04-17T08:42:00Z</dcterms:modified>
  <cp:revision>2</cp:revision>
  <dc:subject/>
  <dc:title>Al Magnifico Rettore</dc:title>
</cp:coreProperties>
</file>