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Al Magnifico Rettore</w:t>
      </w:r>
    </w:p>
    <w:p>
      <w:pPr>
        <w:pStyle w:val="Normal"/>
        <w:spacing w:lineRule="auto" w:line="480"/>
        <w:ind w:firstLine="54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ll’Università degli Studi di Messina</w:t>
      </w:r>
    </w:p>
    <w:p>
      <w:pPr>
        <w:pStyle w:val="Normal"/>
        <w:spacing w:lineRule="auto" w:line="4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azza Pugliatti 1,  98122 – Messin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L’Associazione denominata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sede legale in  ________________________via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° _______________ C.A.P. _____________  tel/cell ____________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C.F. (associazione) __________________________e-mail  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a persona del suo Presidente (cognome e nome)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to a ____________________ il __________________ C.F.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 residente in______________________ via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°____________ C.A.P. ______________________ Tel.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l.__________________ e-mail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consapevole della responsabilità cui va incontro in caso di dichiarazioni mendaci, ai sensi della normativa vige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 CH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stonormale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è formata da studenti regolarmente iscritti all'Università degli Studi di Messina;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nalità dell’Associazione, richiamata nel relativo Statuto istitutivo, è la promozione di attività culturali e sociali a beneficio degli studenti dell'Università degli Studi di Messina;</w:t>
      </w:r>
    </w:p>
    <w:p>
      <w:pPr>
        <w:pStyle w:val="Testonormale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ssociazione è regolarmente costituita; </w:t>
      </w:r>
    </w:p>
    <w:p>
      <w:pPr>
        <w:pStyle w:val="Testonormale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dotata di statuto che esplicita le proprie finalità; </w: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’ formata da almeno 40 studenti - art. 16 co. 2 lett. h) del Regolamento </w:t>
      </w:r>
      <w:r>
        <w:rPr>
          <w:rFonts w:cs="Times New Roman" w:ascii="Times New Roman" w:hAnsi="Times New Roman"/>
          <w:i/>
          <w:sz w:val="24"/>
          <w:szCs w:val="24"/>
        </w:rPr>
        <w:t>“attività culturali e ricreative autogestite dagli studenti”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ICHIED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>di rinnovare l’iscrizione nell’ALBO DELLE ASSOCIAZIONI STUDENTESCHE  riconosciute dall’Università degli Studi di Mes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 ALLEGA</w:t>
      </w:r>
      <w:r>
        <w:rPr/>
        <w:t xml:space="preserve"> </w:t>
      </w:r>
      <w:r>
        <w:rPr>
          <w:i/>
        </w:rPr>
        <w:t>(come richiesto dall’articolo 16 co. 3 del regolamento sulle attività culturali e ricreative autogestite dagli studenti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elenco di almeno 40 iscritti all’associazione (art. 16 co. 2 lett. h)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ichiara inoltre di,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Autorizzare il trattamento dei dati personali e sensibili contenuti nella presente scheda per le finalità istituzionali dell'Ente ai sensi del D. Leg.vo n.196/2003."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, lì 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5103" w:leader="none"/>
        </w:tabs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DELL’ASSOCIAZIONE</w:t>
      </w:r>
    </w:p>
    <w:p>
      <w:pPr>
        <w:pStyle w:val="Testonormale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Testonormale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leggibile e per estes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1028065" cy="1037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MODELLO 6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Allegato al regolamento per le attività 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ulturali e ricreative autogestite dagli studenti</w:t>
    </w:r>
  </w:p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i/>
        <w:i/>
        <w:sz w:val="40"/>
        <w:szCs w:val="40"/>
      </w:rPr>
    </w:pPr>
    <w:r>
      <w:rPr>
        <w:i/>
        <w:sz w:val="40"/>
        <w:szCs w:val="40"/>
      </w:rPr>
      <w:t>UNIVERSITA’ DEGLI STUDI DI MESSINA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“</w:t>
    </w:r>
    <w:r>
      <w:rPr>
        <w:b/>
        <w:i/>
        <w:sz w:val="26"/>
        <w:szCs w:val="26"/>
      </w:rPr>
      <w:t xml:space="preserve">Richiesta di </w:t>
    </w:r>
    <w:r>
      <w:rPr>
        <w:b/>
        <w:i/>
        <w:sz w:val="26"/>
        <w:szCs w:val="26"/>
        <w:u w:val="single"/>
      </w:rPr>
      <w:t>rinnovo</w:t>
    </w:r>
    <w:r>
      <w:rPr>
        <w:b/>
        <w:i/>
        <w:sz w:val="26"/>
        <w:szCs w:val="26"/>
      </w:rPr>
      <w:t xml:space="preserve"> accreditamento all’albo delle associazioni  studentesche”</w:t>
    </w:r>
  </w:p>
  <w:p>
    <w:pPr>
      <w:pStyle w:val="Header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  <w:p>
    <w:pPr>
      <w:pStyle w:val="Header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Anno Accademico ______ /______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5:00Z</dcterms:created>
  <dc:creator>Piero</dc:creator>
  <dc:description/>
  <cp:keywords/>
  <dc:language>en-US</dc:language>
  <cp:lastModifiedBy>Totaro</cp:lastModifiedBy>
  <dcterms:modified xsi:type="dcterms:W3CDTF">2013-04-17T08:45:00Z</dcterms:modified>
  <cp:revision>2</cp:revision>
  <dc:subject/>
  <dc:title>Al Magnifico Rettore</dc:title>
</cp:coreProperties>
</file>