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Al Direttore Gene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sottoscritta ________________________________________, nato a _______________ il _______ matr. ___________recapito telefonico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llocato in </w:t>
      </w:r>
      <w:r>
        <w:rPr>
          <w:rFonts w:cs="Times New Roman" w:ascii="Times New Roman" w:hAnsi="Times New Roman"/>
          <w:color w:val="548DD4"/>
        </w:rPr>
        <w:t xml:space="preserve">congedo di paternità </w:t>
      </w:r>
      <w:r>
        <w:rPr>
          <w:rFonts w:cs="Times New Roman" w:ascii="Times New Roman" w:hAnsi="Times New Roman"/>
        </w:rPr>
        <w:t>dal giorno ________________________________ al giorno 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l’art. 46 del D.P.R. 28/12/2000 n. 44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otto la propria responsabilità ch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 il/la figlio/a_________________________________________ è nato/a il giorno ____________________   nel Comune di 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 la madre ________________________________________________________________ nata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 il 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è affetta da grave infermità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è deceduta in data ____________________ a _____________________________________________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 abbandonato il/al figlio/a ___________________________________________________ in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a 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ma della grave infermità/decesso/abbandono ha usufruito del congedo di maternità dal    _____________________ al _____________________ presso (indicare l’Ente/Azienda)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__________ tel. 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chiarazione sostitutiva di certificazione o, in alternativa, certificato di nascita del/la figlio/a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pia del provvedimento di affidamento esclusivo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certificato medico comprovante la grave infermità della madre e la sua inidoneità ad assistere il/la minore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chiarazione sostitutiva di certificazione o, in alternativa, certificato di morte della madre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4930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i documento di ident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 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bonardic</dc:creator>
  <dc:description/>
  <dc:language>en-US</dc:language>
  <cp:lastModifiedBy>tente</cp:lastModifiedBy>
  <dcterms:modified xsi:type="dcterms:W3CDTF">2014-06-12T11:09:00Z</dcterms:modified>
  <cp:revision>2</cp:revision>
  <dc:subject/>
  <dc:title/>
</cp:coreProperties>
</file>