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442595</wp:posOffset>
            </wp:positionV>
            <wp:extent cx="4540250" cy="1648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IL DECAN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841"/>
      </w:tblGrid>
      <w:tr>
        <w:trPr>
          <w:trHeight w:val="5432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STA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ENU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il D.P.R. n 382 dell’11 luglio 1980 ed in particolare l’art.16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la legge n. 240 del 30 dicembre 2010 e s.m.i.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 Statuto dell’Università degli Studi di Messina emanato con D.R. n. 3429 del 30 dicembre 2014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Regolamento Generale d’Ateneo emanato con D.R. n. 376 del 18 febbraio 2016 ed, in particolare l’art. 5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l D.R. n. 1477 del 06 luglio 2015 relativo alla costituzione di dodici nuovi Dipartimenti universitari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l Regolamento Didattico d’Ateneo (ultima modificazione D.R. n. 1636 del 22 luglio 2015 ed in particolare l’art.*, comma *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l proprio decreto n.***** del ********** di indizione dell’elezione del Direttore del Dipartimento di************ ed in particolare l’art.*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a necessità di provvedere alla composizione del seggio elettorale per le elezioni </w:t>
            </w:r>
            <w:r>
              <w:rPr>
                <w:i/>
                <w:szCs w:val="24"/>
              </w:rPr>
              <w:t>de quibus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  <w:t>DECRETA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rt.1</w:t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A norma di quanto nelle premesse, per le elezioni del Direttore del Dipartimento di **********, per il triennio ****/****, che si terranno in data****** , dalle ore ****** alle ore ****** presso ******, viene nominato il Seggio elettorale che opererà nella seguente composizione: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Prof.         ******** - Presid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Dott.******** - Compon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 Dott.********- Compone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rof./ Dott.********- Segretario verbalizzante</w:t>
      </w:r>
    </w:p>
    <w:p>
      <w:pPr>
        <w:pStyle w:val="Corpodeltesto2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4"/>
        </w:rPr>
      </w:pPr>
      <w:r>
        <w:rPr>
          <w:rFonts w:eastAsia="Times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IL DECANO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eastAsia="Times"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(Prof. *************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jc w:val="center"/>
      <w:outlineLvl w:val="3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3:00Z</dcterms:created>
  <dc:creator>Utente</dc:creator>
  <dc:description/>
  <cp:keywords/>
  <dc:language>en-US</dc:language>
  <cp:lastModifiedBy>.</cp:lastModifiedBy>
  <cp:lastPrinted>2014-12-15T18:37:00Z</cp:lastPrinted>
  <dcterms:modified xsi:type="dcterms:W3CDTF">2016-12-05T14:39:00Z</dcterms:modified>
  <cp:revision>11</cp:revision>
  <dc:subject/>
  <dc:title>IL RETTORE</dc:title>
</cp:coreProperties>
</file>