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-442595</wp:posOffset>
            </wp:positionV>
            <wp:extent cx="4540250" cy="1648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IL DECAN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7841"/>
      </w:tblGrid>
      <w:tr>
        <w:trPr>
          <w:trHeight w:val="5432" w:hRule="atLeast"/>
        </w:trPr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ISTA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TENUT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rFonts w:eastAsia="Times"/>
                <w:szCs w:val="24"/>
              </w:rPr>
            </w:pPr>
            <w:r>
              <w:rPr>
                <w:rFonts w:eastAsia="Times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la legge n. 240 del 30 dicembre 2010 e s.m.i.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lo Statuto dell’Università degli Studi di Messina emanato con D.R. n. 3429 del 30 dicembre 2014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l Regolamento Generale d’Ateneo emanato con D.R. n. 376 del 18 febbraio 2016 ed, in particolare, l’art.5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il D.R. n.**** del ******** con il quale vengono indicate le modalità operative per l’elezione dei Direttori delle Scuole di Specializzazione mediche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l proprio decreto n.***** del ********** di indizione dell’elezione del Direttore della Scuola di Specializzazione in ************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la necessità di provvedere alla composizione del seggio elettorale per le elezioni </w:t>
            </w:r>
            <w:r>
              <w:rPr>
                <w:i/>
                <w:szCs w:val="24"/>
              </w:rPr>
              <w:t>de quibus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4"/>
        <w:rPr>
          <w:b/>
          <w:b/>
          <w:bCs/>
          <w:szCs w:val="24"/>
        </w:rPr>
      </w:pPr>
      <w:r>
        <w:rPr>
          <w:b/>
          <w:bCs/>
          <w:szCs w:val="24"/>
        </w:rPr>
        <w:t>DECRETA</w:t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2"/>
        <w:tabs>
          <w:tab w:val="clear" w:pos="70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rt.1</w:t>
      </w:r>
    </w:p>
    <w:p>
      <w:pPr>
        <w:pStyle w:val="Corpodeltesto2"/>
        <w:tabs>
          <w:tab w:val="clear" w:pos="70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A norma di quanto nelle premesse, per le elezioni del Direttore della Scuola di Specializzazione in ***********, per il triennio ****/****, che si terranno in data****** , dalle ore ****** alle ore ****** presso ******, viene nominato il Seggio elettorale che opererà nella seguente composizione:</w:t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>Prof.         ******** - Presidente</w:t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Prof./Dott.******** - Componente</w:t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Prof./ Dott.********- Componente</w:t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Prof./ Dott.********- Segretario verbalizzante</w:t>
      </w:r>
    </w:p>
    <w:p>
      <w:pPr>
        <w:pStyle w:val="Corpodeltesto2"/>
        <w:tabs>
          <w:tab w:val="clear" w:pos="70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rFonts w:eastAsia="Times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Times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IL DECANO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eastAsia="Times"/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(Prof. *************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21" w:leader="none"/>
      </w:tabs>
      <w:jc w:val="center"/>
      <w:outlineLvl w:val="3"/>
    </w:pPr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1:00Z</dcterms:created>
  <dc:creator>Utente</dc:creator>
  <dc:description/>
  <cp:keywords/>
  <dc:language>en-US</dc:language>
  <cp:lastModifiedBy>Giuseppe</cp:lastModifiedBy>
  <cp:lastPrinted>2014-12-15T19:04:00Z</cp:lastPrinted>
  <dcterms:modified xsi:type="dcterms:W3CDTF">2016-12-28T15:11:00Z</dcterms:modified>
  <cp:revision>13</cp:revision>
  <dc:subject/>
  <dc:title>IL RETTORE</dc:title>
</cp:coreProperties>
</file>