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Città Metropolitana di Messin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irezion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zio Politiche Sociali, del Lavoro, dello Sport, Giovanili ed Occupazional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@pec.prov.m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>: Richiesta servizio di assistenza all’autonomia e comunicazione – Anno Accademico 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 nato/a il 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sidente in 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i telefonici 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o per l’anno accademico al _______ anno del Corso di Laurea in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so l’Università degli Studi di Messina – Dipartimento di 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oter usufruire del servizio di Assistenza all’autonomia e comunicazione (AAC) previsto ai sensi della L.R. n. 24/2016, art.6, c.1 e ss.mm.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ora si tratti di soggetto sordo/ipoudente precisare se si richiede L.I.S.</w:t>
        <w:tab/>
        <w:tab/>
      </w:r>
      <w:r>
        <w:rPr>
          <w:color w:val="000000"/>
          <w:sz w:val="24"/>
          <w:szCs w:val="24"/>
          <w:bdr w:val="single" w:sz="4" w:space="0" w:color="000000"/>
        </w:rPr>
        <w:t>SÌ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bdr w:val="single" w:sz="4" w:space="0" w:color="000000"/>
        </w:rPr>
        <w:t>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AUTORIZZA l’Ente al trattamento dei dati personali e dei dati sensibili per le finalità di fruizione del servizio richies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  <w:tab/>
        <w:tab/>
        <w:tab/>
        <w:t>FIRMA 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Si allegan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documento di identità personale, in corso di validità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zione sanitaria </w:t>
      </w:r>
      <w:r>
        <w:rPr>
          <w:color w:val="000000"/>
          <w:sz w:val="22"/>
          <w:szCs w:val="22"/>
          <w:u w:val="single"/>
        </w:rPr>
        <w:t>aggiornata</w:t>
      </w:r>
      <w:r>
        <w:rPr>
          <w:color w:val="000000"/>
          <w:sz w:val="22"/>
          <w:szCs w:val="22"/>
        </w:rPr>
        <w:t>, rilasciata da struttura pubblica, relativa alla tipologia di disabilità per cui si richiede il servizi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zione di iscrizione al Corso di Laurea, con indicazione del calendario delle lezioni e delle attività didattiche</w:t>
      </w:r>
    </w:p>
    <w:sectPr>
      <w:type w:val="nextPage"/>
      <w:pgSz w:w="11906" w:h="16838"/>
      <w:pgMar w:left="851" w:right="851" w:gutter="0" w:header="0" w:top="1134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e1"/>
    <w:next w:val="Normale1"/>
    <w:link w:val="Titolo1Carattere"/>
    <w:uiPriority w:val="99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e1"/>
    <w:next w:val="Normale1"/>
    <w:link w:val="Titolo2Carattere"/>
    <w:uiPriority w:val="99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e1"/>
    <w:next w:val="Normale1"/>
    <w:link w:val="Titolo3Carattere"/>
    <w:uiPriority w:val="99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1"/>
    <w:next w:val="Normale1"/>
    <w:link w:val="Titolo4Carattere"/>
    <w:uiPriority w:val="99"/>
    <w:qFormat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e1"/>
    <w:next w:val="Normale1"/>
    <w:link w:val="Titolo5Carattere"/>
    <w:uiPriority w:val="99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e1"/>
    <w:next w:val="Normale1"/>
    <w:link w:val="Titolo6Carattere"/>
    <w:uiPriority w:val="99"/>
    <w:qFormat/>
    <w:pPr>
      <w:keepNext w:val="true"/>
      <w:keepLines/>
      <w:spacing w:before="200" w:after="4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9"/>
    <w:qFormat/>
    <w:rPr>
      <w:rFonts w:ascii="Times New Roman" w:hAnsi="Times New Roman" w:cs="Times New Roman"/>
      <w:b/>
      <w:bCs/>
    </w:rPr>
  </w:style>
  <w:style w:type="character" w:styleId="TitoloCarattere" w:customStyle="1">
    <w:name w:val="Titolo Carattere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 w:customStyle="1">
    <w:name w:val="Sottotitolo Carattere"/>
    <w:link w:val="Subtitle"/>
    <w:uiPriority w:val="99"/>
    <w:qFormat/>
    <w:rPr>
      <w:rFonts w:ascii="Cambria" w:hAnsi="Cambria" w:cs="Cambria"/>
      <w:sz w:val="24"/>
      <w:szCs w:val="24"/>
    </w:rPr>
  </w:style>
  <w:style w:type="character" w:styleId="InternetLink">
    <w:name w:val="Hyperlink"/>
    <w:uiPriority w:val="99"/>
    <w:unhideWhenUsed/>
    <w:rsid w:val="001132e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1132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link w:val="TitoloCarattere"/>
    <w:uiPriority w:val="99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e1"/>
    <w:next w:val="Normale1"/>
    <w:link w:val="SottotitoloCarattere"/>
    <w:uiPriority w:val="99"/>
    <w:qFormat/>
    <w:pPr>
      <w:keepNext w:val="true"/>
      <w:keepLines/>
      <w:spacing w:before="360" w:after="80"/>
    </w:pPr>
    <w:rPr>
      <w:rFonts w:ascii="Georgia" w:hAnsi="Georgia" w:cs="Georgia"/>
      <w:i/>
      <w:iCs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56F9BBD6150F4B8AE7EF546C696708" ma:contentTypeVersion="13" ma:contentTypeDescription="Creare un nuovo documento." ma:contentTypeScope="" ma:versionID="d7f1ee95355d049a5c7476a8d98721ab">
  <xsd:schema xmlns:xsd="http://www.w3.org/2001/XMLSchema" xmlns:xs="http://www.w3.org/2001/XMLSchema" xmlns:p="http://schemas.microsoft.com/office/2006/metadata/properties" xmlns:ns2="e36eedc0-ac7e-4917-9ed8-c55307f8bd0e" xmlns:ns3="61637ff3-05b3-4e27-b430-e64a55119b4b" targetNamespace="http://schemas.microsoft.com/office/2006/metadata/properties" ma:root="true" ma:fieldsID="1748691244bb22e10b8fa28b1ca9e7d2" ns2:_="" ns3:_="">
    <xsd:import namespace="e36eedc0-ac7e-4917-9ed8-c55307f8bd0e"/>
    <xsd:import namespace="61637ff3-05b3-4e27-b430-e64a55119b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6eedc0-ac7e-4917-9ed8-c55307f8bd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37ff3-05b3-4e27-b430-e64a55119b4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2C0676A-A4A5-474A-8BA0-DAF9DCB2DF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338B24-A40F-410A-9005-7EAAA86723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6eedc0-ac7e-4917-9ed8-c55307f8bd0e"/>
    <ds:schemaRef ds:uri="61637ff3-05b3-4e27-b430-e64a55119b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DD16B5-8493-4DAF-818E-4803A0BC742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3:00Z</dcterms:created>
  <dc:creator>i.calabro</dc:creator>
  <dc:description/>
  <dc:language>en-US</dc:language>
  <cp:lastModifiedBy>Fiammetta Conforto</cp:lastModifiedBy>
  <dcterms:modified xsi:type="dcterms:W3CDTF">2022-04-06T08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6F9BBD6150F4B8AE7EF546C696708</vt:lpwstr>
  </property>
</Properties>
</file>