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3284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Heading2"/>
        <w:ind w:left="0" w:right="3284" w:firstLine="708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0" w:right="3284"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RASMUS STUDENT APPLICATION FORM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u w:val="single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ACADEMIC YEAR </w:t>
      </w:r>
      <w:r>
        <w:rPr>
          <w:rFonts w:cs="Garamond" w:ascii="Garamond" w:hAnsi="Garamond"/>
          <w:b/>
          <w:bCs/>
          <w:sz w:val="18"/>
          <w:szCs w:val="18"/>
          <w:u w:val="single"/>
          <w:lang w:val="en-GB"/>
        </w:rPr>
        <w:t>2020/21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/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Deadline KA107: </w:t>
        <w:tab/>
        <w:t>30</w:t>
      </w:r>
      <w:r>
        <w:rPr>
          <w:rFonts w:cs="Garamond" w:ascii="Garamond" w:hAnsi="Garamond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  June Autumn term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ab/>
        <w:tab/>
        <w:t>30</w:t>
      </w:r>
      <w:r>
        <w:rPr>
          <w:rFonts w:cs="Garamond" w:ascii="Garamond" w:hAnsi="Garamond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 November Spring term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540" w:right="584" w:hanging="0"/>
        <w:outlineLvl w:val="0"/>
        <w:rPr>
          <w:rFonts w:ascii="Garamond" w:hAnsi="Garamond" w:cs="Garamond"/>
          <w:b/>
          <w:b/>
          <w:bCs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540" w:right="584" w:hanging="0"/>
        <w:outlineLvl w:val="0"/>
        <w:rPr>
          <w:rFonts w:ascii="Garamond" w:hAnsi="Garamond" w:cs="Garamond"/>
          <w:b/>
          <w:b/>
          <w:bCs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  <w:lang w:val="en-GB"/>
        </w:rPr>
        <w:t>PLEASE USE A COMPUTER TO FILL OUT THIS FORM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0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assport or ID Card Number (Compulsory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Given Name: (e.g. Mari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Family Name: (e.g Rossi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>
          <w:trHeight w:val="12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Sex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Mal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0_2976020524"/>
            <w:bookmarkStart w:id="1" w:name="__Fieldmark__0_2976020524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emal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1_2976020524"/>
            <w:bookmarkStart w:id="3" w:name="__Fieldmark__1_2976020524"/>
            <w:bookmarkEnd w:id="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ate of Birth:(e.g. dd-mm-yyyy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elephone Number: (e.g. +39 178…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ostcod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it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MS Mincho;ＭＳ 明朝"/>
                <w:sz w:val="22"/>
                <w:szCs w:val="22"/>
                <w:lang w:val="en-GB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evel of English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GB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US" w:eastAsia="en-US"/>
              </w:rPr>
              <w:t>A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2_2976020524"/>
            <w:bookmarkStart w:id="5" w:name="__Fieldmark__2_2976020524"/>
            <w:bookmarkEnd w:id="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3_2976020524"/>
            <w:bookmarkStart w:id="7" w:name="__Fieldmark__3_2976020524"/>
            <w:bookmarkEnd w:id="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4_2976020524"/>
            <w:bookmarkStart w:id="9" w:name="__Fieldmark__4_2976020524"/>
            <w:bookmarkEnd w:id="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5_2976020524"/>
            <w:bookmarkStart w:id="11" w:name="__Fieldmark__5_2976020524"/>
            <w:bookmarkEnd w:id="1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" w:name="__Fieldmark__6_2976020524"/>
            <w:bookmarkStart w:id="13" w:name="__Fieldmark__6_2976020524"/>
            <w:bookmarkEnd w:id="1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" w:name="__Fieldmark__7_2976020524"/>
            <w:bookmarkStart w:id="15" w:name="__Fieldmark__7_2976020524"/>
            <w:bookmarkEnd w:id="1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evel of Italia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US" w:eastAsia="en-US"/>
              </w:rPr>
              <w:t>A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6" w:name="__Fieldmark__8_2976020524"/>
            <w:bookmarkStart w:id="17" w:name="__Fieldmark__8_2976020524"/>
            <w:bookmarkEnd w:id="1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8" w:name="__Fieldmark__9_2976020524"/>
            <w:bookmarkStart w:id="19" w:name="__Fieldmark__9_2976020524"/>
            <w:bookmarkEnd w:id="1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0" w:name="__Fieldmark__10_2976020524"/>
            <w:bookmarkStart w:id="21" w:name="__Fieldmark__10_2976020524"/>
            <w:bookmarkEnd w:id="2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2" w:name="__Fieldmark__11_2976020524"/>
            <w:bookmarkStart w:id="23" w:name="__Fieldmark__11_2976020524"/>
            <w:bookmarkEnd w:id="2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4" w:name="__Fieldmark__12_2976020524"/>
            <w:bookmarkStart w:id="25" w:name="__Fieldmark__12_2976020524"/>
            <w:bookmarkEnd w:id="2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6" w:name="__Fieldmark__13_2976020524"/>
            <w:bookmarkStart w:id="27" w:name="__Fieldmark__13_2976020524"/>
            <w:bookmarkEnd w:id="2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tudent with Special Need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Yes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8" w:name="__Fieldmark__14_2976020524"/>
            <w:bookmarkStart w:id="29" w:name="__Fieldmark__14_2976020524"/>
            <w:bookmarkEnd w:id="2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0" w:name="__Fieldmark__15_2976020524"/>
            <w:bookmarkStart w:id="31" w:name="__Fieldmark__15_2976020524"/>
            <w:bookmarkEnd w:id="3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  <w:br/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f Yes, please specify_____________________________</w:t>
            </w:r>
          </w:p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Intensive training courses in Italian will be offered at the beginning of each semester. Courses will be mandatory for those students not fulfilling the language requirement before starting the semester.  </w:t>
      </w:r>
    </w:p>
    <w:p>
      <w:pPr>
        <w:pStyle w:val="Normal"/>
        <w:ind w:right="-676" w:hanging="0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ind w:right="-676" w:hanging="0"/>
        <w:rPr/>
      </w:pPr>
      <w:r>
        <w:rPr/>
        <w:t>Academic Information: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2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Home Universit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Faculty/ Departm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ntact person at the home institution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el/e-mail/ fax of the contact person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gre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el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32" w:name="Casilla2"/>
            <w:r>
              <w:rPr>
                <w:rFonts w:cs="Garamond" w:ascii="Garamond" w:hAnsi="Garamond"/>
                <w:sz w:val="22"/>
                <w:szCs w:val="22"/>
              </w:rPr>
              <w:t xml:space="preserve">Bachelor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3" w:name="__Fieldmark__16_2976020524"/>
            <w:bookmarkStart w:id="34" w:name="__Fieldmark__16_2976020524"/>
            <w:bookmarkEnd w:id="34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aster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5" w:name="__Fieldmark__17_2976020524"/>
            <w:bookmarkStart w:id="36" w:name="__Fieldmark__17_2976020524"/>
            <w:bookmarkEnd w:id="36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bookmarkEnd w:id="32"/>
            <w:r>
              <w:rPr>
                <w:rFonts w:cs="Garamond" w:ascii="Garamond" w:hAnsi="Garamond"/>
                <w:sz w:val="22"/>
                <w:szCs w:val="22"/>
              </w:rPr>
              <w:t xml:space="preserve"> Doctorate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7" w:name="__Fieldmark__18_2976020524"/>
            <w:bookmarkStart w:id="38" w:name="__Fieldmark__18_2976020524"/>
            <w:bookmarkEnd w:id="38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 of Sta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rom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tudy field number:(Ex.04.0Business Administration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Student House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9" w:name="__Fieldmark__19_2976020524"/>
            <w:bookmarkStart w:id="40" w:name="__Fieldmark__19_2976020524"/>
            <w:bookmarkEnd w:id="40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Y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1" w:name="__Fieldmark__20_2976020524"/>
            <w:bookmarkStart w:id="42" w:name="__Fieldmark__20_2976020524"/>
            <w:bookmarkEnd w:id="42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tudent’s Signature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oordinator’s Signatur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/>
              </w:rPr>
              <w:t>Stamp</w:t>
            </w:r>
            <w:r>
              <w:rPr>
                <w:rFonts w:cs="Garamond" w:ascii="Garamond" w:hAnsi="Garamond"/>
                <w:lang w:val="en-GB"/>
              </w:rPr>
              <w:t xml:space="preserve"> of Home Universit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This application form will NOT be processed without the stamp of the Home Univers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4605</wp:posOffset>
          </wp:positionH>
          <wp:positionV relativeFrom="paragraph">
            <wp:posOffset>-695325</wp:posOffset>
          </wp:positionV>
          <wp:extent cx="7591425" cy="107442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3350</wp:posOffset>
          </wp:positionH>
          <wp:positionV relativeFrom="paragraph">
            <wp:posOffset>-76200</wp:posOffset>
          </wp:positionV>
          <wp:extent cx="1943100" cy="419100"/>
          <wp:effectExtent l="0" t="0" r="0" b="0"/>
          <wp:wrapSquare wrapText="bothSides"/>
          <wp:docPr id="2" name="LOGO ERASMUS+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ERASMUS+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s-ES_tradnl"/>
    </w:rPr>
  </w:style>
  <w:style w:type="character" w:styleId="IntestazioneCarattere">
    <w:name w:val="Intestazione Carattere"/>
    <w:basedOn w:val="Carpredefinitoparagrafo"/>
    <w:qFormat/>
    <w:rPr>
      <w:rFonts w:ascii="Univers;Arial" w:hAnsi="Univers;Arial" w:cs="Univers;Arial"/>
      <w:lang w:val="es-ES_tradnl"/>
    </w:rPr>
  </w:style>
  <w:style w:type="character" w:styleId="PidipaginaCarattere">
    <w:name w:val="Piè di pagina Carattere"/>
    <w:basedOn w:val="Carpredefinitoparagrafo"/>
    <w:qFormat/>
    <w:rPr>
      <w:rFonts w:ascii="Univers;Arial" w:hAnsi="Univers;Arial" w:cs="Univers;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autoSpaceDE w:val="true"/>
      <w:spacing w:before="0" w:after="0"/>
      <w:outlineLvl w:val="9"/>
    </w:pPr>
    <w:rPr>
      <w:rFonts w:ascii="Helvetica 55 Roman;Times New Roman" w:hAnsi="Helvetica 55 Roman;Times New Roman" w:eastAsia="Arial Unicode MS" w:cs="Times New Roman"/>
      <w:b w:val="false"/>
      <w:bCs w:val="false"/>
      <w:color w:val="008080"/>
      <w:kern w:val="0"/>
      <w:sz w:val="16"/>
      <w:szCs w:val="20"/>
      <w:lang w:val="es-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6:00Z</dcterms:created>
  <dc:creator>pcri10</dc:creator>
  <dc:description/>
  <cp:keywords/>
  <dc:language>en-US</dc:language>
  <cp:lastModifiedBy>Francesca</cp:lastModifiedBy>
  <cp:lastPrinted>2015-09-02T09:10:00Z</cp:lastPrinted>
  <dcterms:modified xsi:type="dcterms:W3CDTF">2020-03-06T11:07:00Z</dcterms:modified>
  <cp:revision>9</cp:revision>
  <dc:subject/>
  <dc:title/>
</cp:coreProperties>
</file>