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4762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37.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KA107” A.A. 2021/2022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/>
      </w:pPr>
      <w:r>
        <w:rPr>
          <w:sz w:val="26"/>
          <w:szCs w:val="26"/>
        </w:rPr>
        <w:t>nato/a a___________________________ (____) il _______/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/>
      </w:pPr>
      <w:r>
        <w:rPr>
          <w:sz w:val="26"/>
          <w:szCs w:val="26"/>
        </w:rPr>
        <w:t>Residente a_____________________ (_____) vi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Tel._______________________ 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b/>
        </w:rPr>
        <w:t xml:space="preserve">Esigenze relative a condizioni fisiche, mentali o sanitarie: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</w:rPr>
        <w:t xml:space="preserve"> SI 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</w:rPr>
        <w:t xml:space="preserve">  NO  (in caso affermativo, allegare certificazione di invalidità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219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it-IT"/>
              </w:rPr>
              <w:t xml:space="preserve">Ai sensi degli artt.46 e 47 DPR n.445/2000, dichiara di essere personale contrattualizzato dall’Ateneo e afferente al: </w:t>
            </w:r>
          </w:p>
          <w:p>
            <w:pPr>
              <w:pStyle w:val="Normal"/>
              <w:ind w:left="69" w:right="-511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ind w:left="99" w:right="-1" w:hanging="0"/>
              <w:rPr/>
            </w:pPr>
            <w:r>
              <w:rPr>
                <w:sz w:val="26"/>
                <w:szCs w:val="26"/>
              </w:rPr>
              <w:t>Dipartimento___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99" w:right="-1" w:hanging="0"/>
              <w:rPr/>
            </w:pPr>
            <w:r>
              <w:rPr>
                <w:sz w:val="26"/>
                <w:szCs w:val="26"/>
              </w:rPr>
              <w:t>U. Organizzativa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. Operativa___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ufficio____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 + KA107 per attività di Formazione (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40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</w:tr>
      <w:tr>
        <w:trPr>
          <w:trHeight w:val="57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r>
        <w:br w:type="page"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Mail istituzione Un. op. cooperazione e didattica int.le</cp:lastModifiedBy>
  <dcterms:modified xsi:type="dcterms:W3CDTF">2022-03-04T13:30:00Z</dcterms:modified>
  <cp:revision>10</cp:revision>
  <dc:subject/>
  <dc:title/>
</cp:coreProperties>
</file>