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14986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All. 3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8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All. 3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21/202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DOCENZA (STA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SSD/CUN di afferenza (fino a 6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SSD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UN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2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437"/>
      </w:tblGrid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0 punti)</w:t>
            </w:r>
          </w:p>
        </w:tc>
      </w:tr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e sedi/date in cui si è svolta l’attività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 di valutazione e referaggio di progetti internaz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, nel rispetto degli obblighi di riservatezza, per quali Istituzioni/ programmi si è svolta l’attività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6372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 xml:space="preserve"> 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18"/>
            <w:szCs w:val="18"/>
          </w:rPr>
          <w:t>progetti.erasmusicm@unim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7:00Z</dcterms:created>
  <dc:creator>pc</dc:creator>
  <dc:description/>
  <cp:keywords/>
  <dc:language>en-US</dc:language>
  <cp:lastModifiedBy>Francesca Scribano</cp:lastModifiedBy>
  <dcterms:modified xsi:type="dcterms:W3CDTF">2021-05-06T09:05:00Z</dcterms:modified>
  <cp:revision>14</cp:revision>
  <dc:subject/>
  <dc:title/>
</cp:coreProperties>
</file>