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16510</wp:posOffset>
                </wp:positionV>
                <wp:extent cx="73977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All. 3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7pt;mso-wrap-distance-left:9.05pt;mso-wrap-distance-right:9.05pt;mso-wrap-distance-top:0pt;mso-wrap-distance-bottom:0pt;margin-top:-1.3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All. 3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KA107 – A.A. 2021/2022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ER ATTIVITA’ DI FORMAZIONE (STT)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2"/>
                <w:szCs w:val="22"/>
              </w:rPr>
              <w:t>Nome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2"/>
                <w:szCs w:val="22"/>
              </w:rPr>
              <w:t>Cognome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PRIMA ESPERIENZA DI MOBILITA’ ERASMUS+ (2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/>
            </w:pPr>
            <w:r>
              <w:rPr/>
              <w:t>SI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CONOSCENZA LINGUISTICA (4 punti)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Il candidato dichiara, sotto la propria responsabilità, di conoscere la lingua della sede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A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A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2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CURRICULUM VITAE (fino a 12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ta collaborazione con la sede ospitante prescelt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/>
            </w:pPr>
            <w:r>
              <w:rPr>
                <w:i/>
              </w:rPr>
              <w:t>specificare la tipologia/date/sede delle attività svol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ficare la tipologia/date/sede di eventuali altre attività svolte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>Luogo e data____________________</w:t>
        <w:tab/>
        <w:tab/>
        <w:tab/>
        <w:t xml:space="preserve">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 xml:space="preserve">  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Corpodeltes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spacing w:before="0" w:after="0"/>
        <w:rPr/>
      </w:pPr>
      <w:r>
        <w:rPr>
          <w:sz w:val="18"/>
          <w:szCs w:val="18"/>
        </w:rPr>
        <w:t xml:space="preserve">Qualsiasi chiarimento in merito alla compilazione della candidatura potrà essere richiesto via mail a: </w:t>
      </w:r>
      <w:hyperlink r:id="rId4">
        <w:r>
          <w:rPr>
            <w:rStyle w:val="InternetLink"/>
            <w:sz w:val="18"/>
            <w:szCs w:val="18"/>
          </w:rPr>
          <w:t>progetti.erasmusicm@unime.it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6195</wp:posOffset>
          </wp:positionH>
          <wp:positionV relativeFrom="margin">
            <wp:posOffset>-840105</wp:posOffset>
          </wp:positionV>
          <wp:extent cx="5975350" cy="51498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1515</wp:posOffset>
              </wp:positionH>
              <wp:positionV relativeFrom="paragraph">
                <wp:posOffset>142875</wp:posOffset>
              </wp:positionV>
              <wp:extent cx="75057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SE 2014/2020 P.O.R. Sicilia Progetto n° 2019-1-IT02-KA107-061485, CUP J49J19000440008;</w:t>
                            <w:br/>
                            <w:t>Progetto n° 2020-1-IT02-KA107-078488, CUP J49J210036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40.5pt;mso-wrap-distance-left:9.05pt;mso-wrap-distance-right:9.05pt;mso-wrap-distance-top:0pt;mso-wrap-distance-bottom:0pt;margin-top:11.25pt;mso-position-vertical-relative:text;margin-left:-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FSE 2014/2020 P.O.R. Sicilia Progetto n° 2019-1-IT02-KA107-061485, CUP J49J19000440008;</w:t>
                      <w:br/>
                      <w:t>Progetto n° 2020-1-IT02-KA107-078488, CUP J49J21003660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195</wp:posOffset>
          </wp:positionH>
          <wp:positionV relativeFrom="margin">
            <wp:posOffset>-840105</wp:posOffset>
          </wp:positionV>
          <wp:extent cx="5975350" cy="514985"/>
          <wp:effectExtent l="0" t="0" r="0" b="0"/>
          <wp:wrapSquare wrapText="bothSides"/>
          <wp:docPr id="4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1515</wp:posOffset>
              </wp:positionH>
              <wp:positionV relativeFrom="paragraph">
                <wp:posOffset>142875</wp:posOffset>
              </wp:positionV>
              <wp:extent cx="7505700" cy="514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SE 2014/2020 P.O.R. Sicilia Progetto n° 2019-1-IT02-KA107-061485, CUP J49J19000440008;</w:t>
                            <w:br/>
                            <w:t>Progetto n° 2020-1-IT02-KA107-078488, CUP J49J210036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40.5pt;mso-wrap-distance-left:9.05pt;mso-wrap-distance-right:9.05pt;mso-wrap-distance-top:0pt;mso-wrap-distance-bottom:0pt;margin-top:11.25pt;mso-position-vertical-relative:text;margin-left:-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FSE 2014/2020 P.O.R. Sicilia Progetto n° 2019-1-IT02-KA107-061485, CUP J49J19000440008;</w:t>
                      <w:br/>
                      <w:t>Progetto n° 2020-1-IT02-KA107-078488, CUP J49J21003660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getti.erasmusicm@unime.i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4:00Z</dcterms:created>
  <dc:creator>pc</dc:creator>
  <dc:description/>
  <cp:keywords/>
  <dc:language>en-US</dc:language>
  <cp:lastModifiedBy>Mail istituzione Un. op. cooperazione e didattica int.le</cp:lastModifiedBy>
  <cp:lastPrinted>2018-03-08T13:28:00Z</cp:lastPrinted>
  <dcterms:modified xsi:type="dcterms:W3CDTF">2022-03-08T12:02:00Z</dcterms:modified>
  <cp:revision>4</cp:revision>
  <dc:subject/>
  <dc:title/>
</cp:coreProperties>
</file>