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  <w:t>[modulo per studenti che si candidano al Bando Erasmus+ studio A.A. 2022-23 ai sensi dell’art.7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/Dottorando dell’Università degli studi di Messina regolarmente iscritto al Corso di studi in…………………………………………………………………………………………………………………………………………………………………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4"/>
        </w:rPr>
      </w:pPr>
      <w:r>
        <w:rPr>
          <w:rFonts w:cs="Cambria" w:ascii="Cambria" w:hAnsi="Cambria"/>
          <w:b w:val="false"/>
          <w:spacing w:val="100"/>
          <w:sz w:val="4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voler raggiungere la conoscenza della lingua straniera _____________________ di livello 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SI IMPEGN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 xml:space="preserve">qualora risultasse “Assegnatario” nelle graduatorie di merito del Bando </w:t>
      </w:r>
      <w:r>
        <w:rPr>
          <w:rFonts w:cs="Cambria" w:ascii="Cambria" w:hAnsi="Cambria"/>
          <w:b w:val="false"/>
          <w:i/>
        </w:rPr>
        <w:t xml:space="preserve">Erasmus+ Traineeship A.A. 2022-23 (Progetto 2021) </w:t>
      </w:r>
      <w:r>
        <w:rPr>
          <w:rFonts w:cs="Cambria" w:ascii="Cambria" w:hAnsi="Cambria"/>
          <w:b w:val="false"/>
        </w:rPr>
        <w:t>ad attestare il livello linguistico dichiarato TASSATIVAMENTE prima della data di inizio della mobilità tramite: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  <w:sz w:val="24"/>
        </w:rPr>
        <w:t xml:space="preserve">     </w:t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 xml:space="preserve">-superamento dell’esame curriculare </w:t>
      </w:r>
    </w:p>
    <w:p>
      <w:pPr>
        <w:pStyle w:val="Test"/>
        <w:tabs>
          <w:tab w:val="clear" w:pos="709"/>
          <w:tab w:val="left" w:pos="142" w:leader="none"/>
          <w:tab w:val="left" w:pos="9639" w:leader="dot"/>
        </w:tabs>
        <w:spacing w:lineRule="auto" w:line="360"/>
        <w:ind w:left="284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</w:rPr>
        <w:t>-superamento di una certificazione internazionale (ESOL Cambridge; DELE; DELF; GOETHE…)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ind w:left="1125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i/>
        </w:rPr>
        <w:t>…</w:t>
      </w:r>
      <w:r>
        <w:rPr>
          <w:rFonts w:cs="Cambria" w:ascii="Cambria" w:hAnsi="Cambria"/>
          <w:i/>
        </w:rPr>
        <w:t>l… sottoscritt… è consapevole che il mancato raggiungimento del livello linguistico dichiarato entro la data summenzionata comporterà la decadenza del beneficio assegnato con revoca della borsa di mobilità Erasmus+ Traineeship  per l’Anno Accademico 2022-23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 xml:space="preserve">             </w:t>
        <w:tab/>
        <w:t xml:space="preserve">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left="5672" w:right="556" w:hanging="0"/>
        <w:jc w:val="center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 xml:space="preserve">Allegato </w:t>
    </w:r>
    <w:r>
      <w:rPr>
        <w:rFonts w:cs="Cambria" w:ascii="Cambria" w:hAnsi="Cambria"/>
        <w:i/>
        <w:lang w:val="it-IT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>COMUNE DI RICCIONE</dc:creator>
  <dc:description/>
  <cp:keywords/>
  <dc:language>en-US</dc:language>
  <cp:lastModifiedBy>Salvatore Calogero Cittadino</cp:lastModifiedBy>
  <cp:lastPrinted>2019-01-28T09:38:00Z</cp:lastPrinted>
  <dcterms:modified xsi:type="dcterms:W3CDTF">2022-06-16T12:19:00Z</dcterms:modified>
  <cp:revision>6</cp:revision>
  <dc:subject/>
  <dc:title>Dichiarazione sostitutiva certificazione cumulativa</dc:title>
</cp:coreProperties>
</file>