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val="it-IT" w:eastAsia="en-US"/>
        </w:rPr>
      </w:r>
      <w:bookmarkStart w:id="0" w:name="_GoBack"/>
      <w:bookmarkStart w:id="1" w:name="_GoBack"/>
      <w:bookmarkEnd w:id="1"/>
    </w:p>
    <w:p>
      <w:pPr>
        <w:pStyle w:val="LetterSenderName"/>
        <w:ind w:left="0" w:right="-1" w:hanging="0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lang w:val="it-IT" w:eastAsia="en-US"/>
        </w:rPr>
        <w:t>Bando di Mobilità Erasmus+ A.A. 2021-2022 per attività di docenza (STA) verso Paesi europei (KA131)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it-IT" w:eastAsia="en-US"/>
        </w:rPr>
        <w:t>MODULO DI CANDIDATURA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it-IT" w:eastAsia="en-U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4"/>
        <w:gridCol w:w="10"/>
      </w:tblGrid>
      <w:tr>
        <w:trPr>
          <w:trHeight w:val="28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I</w:t>
            </w:r>
          </w:p>
        </w:tc>
      </w:tr>
      <w:tr>
        <w:trPr>
          <w:trHeight w:val="110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_________________________________________________________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Ufficio__________________________________Cell._______________________</w:t>
            </w:r>
          </w:p>
          <w:p>
            <w:pPr>
              <w:pStyle w:val="Normal"/>
              <w:ind w:left="39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_______________________________________</w:t>
            </w:r>
          </w:p>
          <w:p>
            <w:pPr>
              <w:pStyle w:val="Normal"/>
              <w:spacing w:before="0" w:after="200"/>
              <w:ind w:left="39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igenze relative a condizioni fisiche, mentali o sanitarie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NO 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>
          <w:trHeight w:val="431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ind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</w:t>
            </w:r>
          </w:p>
        </w:tc>
      </w:tr>
      <w:tr>
        <w:trPr>
          <w:trHeight w:val="207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ore ordinari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ore associa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di afferenza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o ufficio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___________________________________________________________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252"/>
      </w:tblGrid>
      <w:tr>
        <w:trPr>
          <w:trHeight w:val="575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ESPONSABILE ACCORDO INTERISTITUZIONALE ERASMUS + *</w:t>
            </w:r>
          </w:p>
        </w:tc>
      </w:tr>
      <w:tr>
        <w:trPr>
          <w:trHeight w:val="7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à di ……………………</w:t>
            </w:r>
          </w:p>
        </w:tc>
      </w:tr>
      <w:tr>
        <w:trPr>
          <w:trHeight w:val="37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partecipare alla selezione per l’assegnazione di Borse di mobilità Erasmus + A.A. 2021-2022 per attività di Docenza (STA) verso Paesi Europei (KA131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untare la casella di interess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88900</wp:posOffset>
                </wp:positionV>
                <wp:extent cx="559879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odalità blended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«mista» virtuale + presenza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720" w:hanging="72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res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35.5pt;mso-wrap-distance-left:9.05pt;mso-wrap-distance-right:9.05pt;mso-wrap-distance-top:0pt;mso-wrap-distance-bottom:0pt;margin-top:7pt;mso-position-vertical-relative:text;margin-left:15.3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ind w:left="720" w:hanging="7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modalità blended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«mista» virtuale + presenza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200"/>
                        <w:ind w:left="720" w:hanging="72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res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0185</wp:posOffset>
                </wp:positionV>
                <wp:extent cx="5540375" cy="635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635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9"/>
                              <w:gridCol w:w="466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LetterSenderName"/>
                                    <w:ind w:left="0"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>SEDE OSP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>Paese:</w:t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>Denominazione completa dell’Istituzione e del Dipartimento/Facoltà presso cui si volgerà l’attività di docenza:</w:t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8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>Codice Erasmus dell’Istituzione ospitante:</w:t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LetterSenderName"/>
                                    <w:ind w:left="0"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>DESCRIZIONE DELL’ATTIVITÀ DIDAT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>Obiettivi ed articolazione dell’attività didattica**:</w:t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>Titolo del corso/seminario:</w:t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>Argomento delle lezioni:</w:t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>Periodo di svolgimento***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>da ……………………a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>N. giorni di insegnamento:</w:t>
                                  </w:r>
                                </w:p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SenderName"/>
                                    <w:ind w:left="0" w:right="-56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>N. ore totali di insegnamento (min.8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SenderName"/>
                                    <w:tabs>
                                      <w:tab w:val="clear" w:pos="709"/>
                                      <w:tab w:val="left" w:pos="81" w:leader="none"/>
                                    </w:tabs>
                                    <w:ind w:left="0" w:right="-56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 xml:space="preserve">LINGUA di insegnamento: </w:t>
                                  </w:r>
                                </w:p>
                                <w:p>
                                  <w:pPr>
                                    <w:pStyle w:val="LetterSenderName"/>
                                    <w:tabs>
                                      <w:tab w:val="clear" w:pos="709"/>
                                      <w:tab w:val="left" w:pos="81" w:leader="none"/>
                                    </w:tabs>
                                    <w:ind w:left="0" w:right="-56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500.7pt;mso-wrap-distance-left:7.05pt;mso-wrap-distance-right:7.05pt;mso-wrap-distance-top:0pt;mso-wrap-distance-bottom:0pt;margin-top:116.55pt;mso-position-vertical-relative:page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9"/>
                        <w:gridCol w:w="466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LetterSenderName"/>
                              <w:ind w:left="0"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t>SEDE OSPITANT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t>Paese:</w:t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t>Denominazione completa dell’Istituzione e del Dipartimento/Facoltà presso cui si volgerà l’attività di docenza:</w:t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8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t>Codice Erasmus dell’Istituzione ospitante:</w:t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LetterSenderName"/>
                              <w:ind w:left="0"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t>DESCRIZIONE DELL’ATTIVITÀ DIDATTIC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t>Obiettivi ed articolazione dell’attività didattica**:</w:t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t>Titolo del corso/seminario:</w:t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t>Argomento delle lezioni:</w:t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t>Periodo di svolgimento***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t>da ……………………a…………………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t>N. giorni di insegnamento:</w:t>
                            </w:r>
                          </w:p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SenderName"/>
                              <w:ind w:left="0" w:right="-568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t>N. ore totali di insegnamento (min.8)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SenderName"/>
                              <w:tabs>
                                <w:tab w:val="clear" w:pos="709"/>
                                <w:tab w:val="left" w:pos="81" w:leader="none"/>
                              </w:tabs>
                              <w:ind w:left="0" w:right="-56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t xml:space="preserve">LINGUA di insegnamento: </w:t>
                            </w:r>
                          </w:p>
                          <w:p>
                            <w:pPr>
                              <w:pStyle w:val="LetterSenderName"/>
                              <w:tabs>
                                <w:tab w:val="clear" w:pos="709"/>
                                <w:tab w:val="left" w:pos="81" w:leader="none"/>
                              </w:tabs>
                              <w:ind w:left="0" w:right="-56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5805"/>
      </w:tblGrid>
      <w:tr>
        <w:trPr>
          <w:trHeight w:val="576" w:hRule="atLeast"/>
          <w:cantSplit w:val="true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A ESPERIENZA DI MOBILITÀ ERASMUS + ****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  <w:gridCol w:w="16"/>
      </w:tblGrid>
      <w:tr>
        <w:trPr>
          <w:trHeight w:val="52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43" w:hanging="0"/>
              <w:jc w:val="center"/>
              <w:outlineLvl w:val="0"/>
              <w:rPr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NOSCENZA LINGUISTICA </w:t>
            </w:r>
          </w:p>
        </w:tc>
      </w:tr>
      <w:tr>
        <w:trPr>
          <w:trHeight w:val="103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andidato dichiara, sotto la propria responsabilità e a pena di esclusione, di conoscere la lingua della Sede richiesta o la lingua prevista nell’accordo interistituzionale per lo svolgimento della mobilità.</w:t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5725"/>
      </w:tblGrid>
      <w:tr>
        <w:trPr>
          <w:trHeight w:val="246" w:hRule="atLeast"/>
          <w:cantSplit w:val="true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FILO PERSONALE (Max 20 Punti)</w:t>
            </w:r>
          </w:p>
        </w:tc>
      </w:tr>
      <w:tr>
        <w:trPr>
          <w:trHeight w:val="246" w:hRule="atLeast"/>
          <w:cantSplit w:val="true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o a 7 punti</w:t>
            </w:r>
          </w:p>
        </w:tc>
      </w:tr>
      <w:tr>
        <w:trPr>
          <w:trHeight w:val="166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ecipazione in qualità di relatore a convegni internazionali presso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pecificare la sede e la data dell’attività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o a 3 punti </w:t>
            </w:r>
          </w:p>
        </w:tc>
      </w:tr>
      <w:tr>
        <w:trPr>
          <w:trHeight w:val="630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zione post-lauream ricevuta all’este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pecificare la tipologia, il periodo e l’Istituzione straniera presso cui si è conseguita la formazione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o a 3 punti </w:t>
            </w:r>
          </w:p>
        </w:tc>
      </w:tr>
      <w:tr>
        <w:trPr>
          <w:trHeight w:val="651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i Valutazione e Referaggio di Progetti Internazion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pecificare, nel rispetto degli obblighi di riservatezza, per quali Istituzioni/ programmi si è svolta l’attività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</w:t>
            </w:r>
          </w:p>
        </w:tc>
      </w:tr>
      <w:tr>
        <w:trPr>
          <w:trHeight w:val="117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o a 8 punti</w:t>
            </w:r>
          </w:p>
        </w:tc>
      </w:tr>
      <w:tr>
        <w:trPr>
          <w:trHeight w:val="119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i Visiting professor/Researcher svolti all'estero ed al di fuori del programma Erasmus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pecificare la/le/sede/i e le date in cui si è svolta l’attività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</w:t>
            </w:r>
          </w:p>
        </w:tc>
      </w:tr>
      <w:tr>
        <w:trPr>
          <w:trHeight w:val="12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o a 5 punti</w:t>
            </w:r>
          </w:p>
        </w:tc>
      </w:tr>
      <w:tr>
        <w:trPr>
          <w:trHeight w:val="113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uali altre attività di rilievo internazionale svolte al fuori del programma Erasmus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>Luogo e data____________________</w:t>
        <w:tab/>
        <w:tab/>
        <w:tab/>
        <w:t xml:space="preserve">FIRMA </w:t>
      </w:r>
    </w:p>
    <w:p>
      <w:pPr>
        <w:pStyle w:val="Normal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TAZION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Il candidato indichi per quale/i Sede/i è referente di un accordo di mobilità Erasmus+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Inserire, nei campi specifici, una sintetica descrizione </w:t>
      </w:r>
      <w:r>
        <w:rPr>
          <w:rFonts w:cs="Times New Roman" w:ascii="Times New Roman" w:hAnsi="Times New Roman"/>
          <w:b/>
          <w:sz w:val="18"/>
          <w:szCs w:val="18"/>
        </w:rPr>
        <w:t xml:space="preserve">dell’attività didattica </w:t>
      </w:r>
      <w:r>
        <w:rPr>
          <w:rFonts w:cs="Times New Roman" w:ascii="Times New Roman" w:hAnsi="Times New Roman"/>
          <w:sz w:val="18"/>
          <w:szCs w:val="18"/>
        </w:rPr>
        <w:t>che si intende svolgere all’estero, illustrando: gli obiettivi, la strutturazione ed i contenuti della stessa, specificando a quali studenti è rivolto il percorso formativo. La descrizione analitica e dettagliata dell’attività didattica dovrà essere inserita dal candidato/a nello Staff Mobility Agreement for Teaching (All.2A) sez. “Proposed Mobility Programm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ESCLUSI i giorni di viaggi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** Il candidato dichiari, a pena di esclusione, se ha usufruito (e/o risultato assegnatario) di borse di mobilità Erasmus+ nei due AA. Precedenti, </w:t>
      </w:r>
      <w:r>
        <w:rPr>
          <w:rFonts w:cs="Times New Roman" w:ascii="Times New Roman" w:hAnsi="Times New Roman"/>
          <w:sz w:val="18"/>
          <w:szCs w:val="18"/>
          <w:u w:val="single"/>
        </w:rPr>
        <w:t>anche se erogate dai Mobility Consortia</w:t>
      </w:r>
      <w:r>
        <w:rPr>
          <w:rFonts w:cs="Times New Roman" w:ascii="Times New Roman" w:hAnsi="Times New Roman"/>
          <w:sz w:val="18"/>
          <w:szCs w:val="18"/>
        </w:rPr>
        <w:t xml:space="preserve"> a cui UniMe aderis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 Verrà data rilevanza all’attività di Visiting svolta presso Atenei esteri anche tenendo in considerazione del posizionamento di tali Istituzioni sui principali Ranking internazion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**** Il Candidato può specificare la tipologia, le date e la Sede di svolgimento di eventuali altre attività di rilievo internazionale ritenute rilevanti ai fini della selezione. La Commissione si riserva la facoltà di valutarl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 qualsiasi chiarimento in merito alla compilazione della candidatura è possibile scrivere a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raineeship@unime.it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0" w:top="209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  <w:font w:name="Myriad Pro">
    <w:altName w:val="Segoe U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6" w:hanging="0"/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4819"/>
        <w:tab w:val="center" w:pos="0" w:leader="none"/>
        <w:tab w:val="right" w:pos="9638" w:leader="none"/>
      </w:tabs>
      <w:ind w:left="-2126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87725</wp:posOffset>
          </wp:positionH>
          <wp:positionV relativeFrom="page">
            <wp:posOffset>317500</wp:posOffset>
          </wp:positionV>
          <wp:extent cx="2059305" cy="581025"/>
          <wp:effectExtent l="0" t="0" r="0" b="0"/>
          <wp:wrapSquare wrapText="bothSides"/>
          <wp:docPr id="3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val="en-US" w:eastAsia="en-US"/>
      </w:rPr>
      <w:t xml:space="preserve"> </w:t>
    </w:r>
  </w:p>
  <w:p>
    <w:pPr>
      <w:pStyle w:val="Header"/>
      <w:tabs>
        <w:tab w:val="clear" w:pos="4819"/>
        <w:tab w:val="center" w:pos="0" w:leader="none"/>
        <w:tab w:val="right" w:pos="9638" w:leader="none"/>
      </w:tabs>
      <w:ind w:left="-1134" w:hanging="0"/>
      <w:jc w:val="right"/>
      <w:rPr>
        <w:rFonts w:ascii="Times New Roman" w:hAnsi="Times New Roman" w:eastAsia="BatangChe" w:cs="Times New Roman"/>
        <w:b/>
        <w:b/>
        <w:lang w:val="en-US" w:eastAsia="en-US"/>
      </w:rPr>
    </w:pPr>
    <w:r>
      <w:rPr>
        <w:rFonts w:eastAsia="Times New Roman" w:cs="Times New Roman" w:ascii="Times New Roman" w:hAnsi="Times New Roman"/>
        <w:b/>
        <w:lang w:val="en-US" w:eastAsia="en-US"/>
      </w:rPr>
      <w:t xml:space="preserve">               </w:t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199005" cy="73406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lang w:val="en-US" w:eastAsia="en-US"/>
      </w:rPr>
      <w:t xml:space="preserve">                                                   </w:t>
    </w:r>
    <w:r>
      <w:rPr>
        <w:rFonts w:eastAsia="BatangChe" w:cs="Times New Roman" w:ascii="Times New Roman" w:hAnsi="Times New Roman"/>
        <w:b/>
        <w:lang w:val="en-US" w:eastAsia="en-US"/>
      </w:rPr>
      <w:tab/>
      <w:t xml:space="preserve">                                                                                                                      </w:t>
    </w:r>
  </w:p>
  <w:p>
    <w:pPr>
      <w:pStyle w:val="Header"/>
      <w:tabs>
        <w:tab w:val="clear" w:pos="4819"/>
        <w:tab w:val="center" w:pos="0" w:leader="none"/>
        <w:tab w:val="right" w:pos="9638" w:leader="none"/>
      </w:tabs>
      <w:ind w:left="-2126" w:hanging="0"/>
      <w:jc w:val="right"/>
      <w:rPr>
        <w:rFonts w:ascii="Times New Roman" w:hAnsi="Times New Roman" w:eastAsia="BatangChe" w:cs="Times New Roman"/>
        <w:b/>
        <w:b/>
        <w:lang w:val="en-US" w:eastAsia="en-US"/>
      </w:rPr>
    </w:pPr>
    <w:r>
      <w:rPr>
        <w:rFonts w:eastAsia="BatangChe" w:cs="Times New Roman" w:ascii="Times New Roman" w:hAnsi="Times New Roman"/>
        <w:b/>
        <w:lang w:val="en-US" w:eastAsia="en-US"/>
      </w:rPr>
    </w:r>
  </w:p>
  <w:p>
    <w:pPr>
      <w:pStyle w:val="Header"/>
      <w:tabs>
        <w:tab w:val="clear" w:pos="4819"/>
        <w:tab w:val="center" w:pos="0" w:leader="none"/>
        <w:tab w:val="right" w:pos="9638" w:leader="none"/>
      </w:tabs>
      <w:ind w:left="-2126" w:hanging="0"/>
      <w:jc w:val="right"/>
      <w:rPr/>
    </w:pPr>
    <w:r>
      <w:rPr>
        <w:rFonts w:eastAsia="Times New Roman" w:cs="Times New Roman" w:ascii="Times New Roman" w:hAnsi="Times New Roman"/>
        <w:b/>
        <w:lang w:val="en-US" w:eastAsia="en-US"/>
      </w:rPr>
      <w:t xml:space="preserve">  </w:t>
    </w:r>
    <w:r>
      <w:rPr>
        <w:rFonts w:eastAsia="BatangChe" w:cs="Times New Roman" w:ascii="Times New Roman" w:hAnsi="Times New Roman"/>
        <w:b/>
        <w:lang w:val="en-US" w:eastAsia="en-US"/>
      </w:rPr>
      <w:t>Allegato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rFonts w:ascii="Calibri" w:hAnsi="Calibri" w:eastAsia="Times New Roman" w:cs="Times New Roman"/>
    </w:rPr>
  </w:style>
  <w:style w:type="character" w:styleId="Corpodeltesto2Carattere1">
    <w:name w:val="Corpo del testo 2 Carattere1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paragraph" w:styleId="LetterSenderName">
    <w:name w:val="Letter Sender Name"/>
    <w:basedOn w:val="Normal"/>
    <w:qFormat/>
    <w:pPr>
      <w:spacing w:lineRule="auto" w:line="240" w:before="0" w:after="0"/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eeship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7:00Z</dcterms:created>
  <dc:creator>FLERI</dc:creator>
  <dc:description/>
  <dc:language>en-US</dc:language>
  <cp:lastModifiedBy>pc15</cp:lastModifiedBy>
  <cp:lastPrinted>2019-09-09T08:52:00Z</cp:lastPrinted>
  <dcterms:modified xsi:type="dcterms:W3CDTF">2022-11-04T12:17:00Z</dcterms:modified>
  <cp:revision>2</cp:revision>
  <dc:subject/>
  <dc:title/>
</cp:coreProperties>
</file>