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 w:eastAsia="en-US"/>
        </w:rPr>
      </w:r>
      <w:bookmarkStart w:id="0" w:name="_GoBack"/>
      <w:bookmarkStart w:id="1" w:name="_GoBack"/>
      <w:bookmarkEnd w:id="1"/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Bando di Mobilità Erasmus+ A.A. 2021-2022 attività combinata di docenza e formazione (STA+STT) verso Paesi europei (KA131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>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  <w:t>MODULO DI CANDIDATURA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ind w:left="2343" w:right="-190" w:hanging="29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I</w:t>
            </w:r>
          </w:p>
        </w:tc>
      </w:tr>
      <w:tr>
        <w:trPr>
          <w:trHeight w:val="18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_________________________________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Ufficio_______________________________Cell.___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</w:t>
            </w:r>
          </w:p>
          <w:p>
            <w:pPr>
              <w:pStyle w:val="Normal"/>
              <w:spacing w:before="0" w:after="200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igenze relative a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9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</w:t>
            </w:r>
          </w:p>
        </w:tc>
      </w:tr>
      <w:tr>
        <w:trPr>
          <w:trHeight w:val="199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ordinari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associa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afferenza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ufficio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97"/>
      </w:tblGrid>
      <w:tr>
        <w:trPr>
          <w:trHeight w:val="47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ESPONSABILE ACCORDO INTERISTITUZIONALE ERASMUS + *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à di ………………………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partecipare alla selezione per l’assegnazione di Borse di mobilità Erasmus + A.A. 2021-2022 per attività combinata Docenza e Formazione (STA_STT) verso Paesi Europei (KA13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untare la casella di intere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58293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odalità blended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«mista» virtuale + presenz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es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5.2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modalità blended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«mista» virtuale + presenz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re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5083"/>
      </w:tblGrid>
      <w:tr>
        <w:trPr>
          <w:trHeight w:val="55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etterSenderName"/>
              <w:ind w:left="9"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Denominazione completa dell’Istituzione e del Dipartimento/Facoltà presso cui si svolgerà l’attività combinata: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etterSenderName"/>
              <w:ind w:left="9"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DESCRIZIONE DELL’ATTIVITÀ DIDATTICA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Obiettivi ed articolazione dell’attività didattica**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Titolo del corso/seminario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Argomento delle lezioni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***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snapToGrid w:val="fals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5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giorni di insegnamento:</w:t>
            </w:r>
          </w:p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ore totali di insegnamento (min. 4):</w:t>
            </w:r>
          </w:p>
        </w:tc>
      </w:tr>
      <w:tr>
        <w:trPr>
          <w:trHeight w:val="33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9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LINGUA di insegnamento: </w:t>
            </w:r>
          </w:p>
          <w:p>
            <w:pPr>
              <w:pStyle w:val="LetterSenderName"/>
              <w:tabs>
                <w:tab w:val="clear" w:pos="709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06"/>
      </w:tblGrid>
      <w:tr>
        <w:trPr>
          <w:trHeight w:val="5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ELL’ATTIVITÀ DI FORMAZION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ficare la tipologia di attività da svolgere all’estero****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artecipazione ad Erasmus+ Staff Week: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sita con programma di lavoro concordato con la Sede ospitante (Allegare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pia del Programma di lavoro concordato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ttivi ed articolazione dell’attività di formazione: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giorni dedicati alla formazione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e totali di formazione previste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per svolgimento della Formazione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111"/>
      </w:tblGrid>
      <w:tr>
        <w:trPr>
          <w:trHeight w:val="61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A ESPERIENZA DI MOBILITÀ ERASMUS + *****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44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OSCENZA LINGUISTICA </w:t>
            </w:r>
          </w:p>
        </w:tc>
      </w:tr>
      <w:tr>
        <w:trPr>
          <w:trHeight w:val="149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ndidato dichiara, sotto la propria responsabilità e a pena di esclusione, di conoscere la lingua della Sede richiesta o la lingua prevista nell’accordo interistituzionale per lo svolgimento della mobilità.</w:t>
            </w:r>
          </w:p>
        </w:tc>
      </w:tr>
    </w:tbl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076"/>
      </w:tblGrid>
      <w:tr>
        <w:trPr>
          <w:trHeight w:val="637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FILO PERSONALE (Max 10 punti)</w:t>
            </w:r>
          </w:p>
        </w:tc>
      </w:tr>
      <w:tr>
        <w:trPr>
          <w:trHeight w:val="34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ecipazione in qualità di relatore a convegni internazionali presso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la sede e la data dell’attività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3 punti </w:t>
            </w:r>
          </w:p>
        </w:tc>
      </w:tr>
      <w:tr>
        <w:trPr>
          <w:trHeight w:val="130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zione post-lauream ricevuta all’est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 la tipologia, il periodo e l’Istituzione straniera presso cui si è conseguita la formazione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o a 2 punti </w:t>
            </w:r>
          </w:p>
        </w:tc>
      </w:tr>
      <w:tr>
        <w:trPr>
          <w:trHeight w:val="135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valutazione e Referaggio di progetti internazio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pecificare, nel rispetto degli obblighi di riservatezza, per quali Istituzioni/ programmi si è svolta l’attività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1 pun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o a 3 punti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i Visiting Professor/Researcher svolti all'estero ed al di fuori del programma Erasmus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cificare le sedi/date in cui si svolta l’attività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o a 1 punto</w:t>
            </w:r>
          </w:p>
        </w:tc>
      </w:tr>
      <w:tr>
        <w:trPr>
          <w:trHeight w:val="20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altre attività di rilievo internazionale svolte al fuori del programma Erasmus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6186"/>
      </w:tblGrid>
      <w:tr>
        <w:trPr>
          <w:trHeight w:val="574" w:hRule="atLeast"/>
          <w:cantSplit w:val="true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BILITY AGREEMENT (Fino a 10 punt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45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 gli esiti attesi e le possibili ricadute dell’attività combinata sulla crescita professionale/personale del candidato e della comunità accademica in generale (anche con riferimento alle politiche di internazionalizzazione messe in atto da UniMe) e l’attinenza con l’attività lavorativa svolta in Ateneo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</w:t>
        <w:tab/>
        <w:tab/>
        <w:tab/>
        <w:t>FIRMA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4956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TAZION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Il candidato indichi per quale/i Sede/i è referente di un accordo di mobilità Erasmus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Inserire, nei campi specifici, una sintetica descrizione dell’attività didattica che si intende svolgere all’estero, illustrando: gli obiettivi, la strutturazione ed i contenuti della stessa, specificando a quali studenti è rivolto il percorso formativo. La descrizione analitica e dettagliata dell’attività didattica dovrà essere inserita dal candidato/a nello Staff Mobility Agreement for Teaching and Training (All.2b) sez. “Proposed Mobility Programm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ESCLUSI i giorni di viagg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Inserire, nei campi specifici, una sintetica descrizione </w:t>
      </w:r>
      <w:r>
        <w:rPr>
          <w:rFonts w:cs="Times New Roman" w:ascii="Times New Roman" w:hAnsi="Times New Roman"/>
          <w:b/>
          <w:sz w:val="20"/>
          <w:szCs w:val="20"/>
        </w:rPr>
        <w:t>dell’attività di formazione</w:t>
      </w:r>
      <w:r>
        <w:rPr>
          <w:rFonts w:cs="Times New Roman" w:ascii="Times New Roman" w:hAnsi="Times New Roman"/>
          <w:sz w:val="20"/>
          <w:szCs w:val="20"/>
        </w:rPr>
        <w:t xml:space="preserve"> che si intende svolgere all’estero, illustrando: gli obiettivi e l’articolazione della stessa, specificando se si tratta di attività di job shadowing (Visita con programma di lavoro concordato con la Sede ospitante) ovvero della partecipazione a Erasmus+ Staff Week esplicitando l’attinenza con l’attività lavorativa svolta in Ateneo. In particolare, nel caso di partecipazione a Erasmus+ Staff Week allegare copia del Programma e di iscrizione all’evento. Nel caso di svolgimento di una Visita con programma di lavoro concordato con la Sede ospitante, allegare copia del Programma di lavoro. La descrizione analitica e dettagliata dell’attività di formazione dovrà essere inserita dal candidato/a nello Staff Mobility Agreement for Teaching and Training (All.2b) sez. “Proposed Mobility Programme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* Il candidato dichiari, a pena di esclusione, se ha usufruito (e/o risultato assegnatario) di borse di mobilità Erasmus+ nei due AA. Precedenti, </w:t>
      </w:r>
      <w:r>
        <w:rPr>
          <w:rFonts w:cs="Times New Roman" w:ascii="Times New Roman" w:hAnsi="Times New Roman"/>
          <w:sz w:val="20"/>
          <w:szCs w:val="20"/>
          <w:u w:val="single"/>
        </w:rPr>
        <w:t>anche se erogate dai Mobility Consortia</w:t>
      </w:r>
      <w:r>
        <w:rPr>
          <w:rFonts w:cs="Times New Roman" w:ascii="Times New Roman" w:hAnsi="Times New Roman"/>
          <w:sz w:val="20"/>
          <w:szCs w:val="20"/>
        </w:rPr>
        <w:t xml:space="preserve"> a cui UniMe aderis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 Verrà data rilevanza all’attività di Visiting svolta presso Atenei esteri anche tenendo in considerazione del posizionamento di tali Istituzioni sui principali Ranking internazi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** Il Candidato può specificare la tipologia, le date e la Sede di svolgimento di eventuali altre attività di rilievo internazionale svolte e ritenute rilevanti ai fini della selezione. La Commissione si riserva la facoltà di valutar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qualsiasi chiarimento in merito alla compilazione della candidatura è possibile scrivere a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raineeship@unime.it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94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Myriad Pro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6" w:hanging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ind w:left="-2126" w:hanging="0"/>
      <w:rPr>
        <w:rFonts w:ascii="Times New Roman" w:hAnsi="Times New Roman" w:eastAsia="BatangChe" w:cs="Times New Roman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72815</wp:posOffset>
          </wp:positionH>
          <wp:positionV relativeFrom="page">
            <wp:posOffset>190500</wp:posOffset>
          </wp:positionV>
          <wp:extent cx="1619250" cy="6381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2215515" cy="73342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</w:t>
    </w:r>
  </w:p>
  <w:p>
    <w:pPr>
      <w:pStyle w:val="Header"/>
      <w:ind w:left="-2126" w:hanging="0"/>
      <w:jc w:val="right"/>
      <w:rPr>
        <w:rFonts w:ascii="Times New Roman" w:hAnsi="Times New Roman" w:eastAsia="BatangChe" w:cs="Times New Roman"/>
        <w:b/>
        <w:b/>
        <w:lang w:val="en-US" w:eastAsia="en-US"/>
      </w:rPr>
    </w:pPr>
    <w:r>
      <w:rPr>
        <w:rFonts w:eastAsia="BatangChe" w:cs="Times New Roman" w:ascii="Times New Roman" w:hAnsi="Times New Roman"/>
        <w:b/>
        <w:lang w:val="en-US" w:eastAsia="en-US"/>
      </w:rPr>
    </w:r>
  </w:p>
  <w:p>
    <w:pPr>
      <w:pStyle w:val="Header"/>
      <w:ind w:left="-2126" w:hanging="0"/>
      <w:jc w:val="right"/>
      <w:rPr/>
    </w:pP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                                                                   </w:t>
    </w:r>
    <w:r>
      <w:rPr>
        <w:rFonts w:eastAsia="BatangChe" w:cs="Times New Roman" w:ascii="Times New Roman" w:hAnsi="Times New Roman"/>
        <w:b/>
        <w:lang w:val="en-US" w:eastAsia="en-US"/>
      </w:rPr>
      <w:t>Allegato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Calibri" w:cs="Times New Roman"/>
    </w:rPr>
  </w:style>
  <w:style w:type="character" w:styleId="Corpodeltesto2Carattere1">
    <w:name w:val="Corpo del testo 2 Carattere1"/>
    <w:basedOn w:val="Carpredefinitoparagrafo"/>
    <w:qFormat/>
    <w:rPr>
      <w:rFonts w:ascii="Calibri" w:hAnsi="Calibri" w:eastAsia="Calibri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LetterSenderName">
    <w:name w:val="Letter Sender Name"/>
    <w:basedOn w:val="Normal"/>
    <w:qFormat/>
    <w:pPr>
      <w:spacing w:lineRule="auto" w:line="240" w:before="0" w:after="0"/>
      <w:ind w:left="720" w:right="720" w:hanging="0"/>
      <w:jc w:val="center"/>
    </w:pPr>
    <w:rPr>
      <w:rFonts w:ascii="Edwardian Script ITC" w:hAnsi="Edwardian Script ITC" w:eastAsia="Times New Roman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ship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0:00Z</dcterms:created>
  <dc:creator>FLERI</dc:creator>
  <dc:description/>
  <dc:language>en-US</dc:language>
  <cp:lastModifiedBy>pc15</cp:lastModifiedBy>
  <cp:lastPrinted>2019-09-09T08:52:00Z</cp:lastPrinted>
  <dcterms:modified xsi:type="dcterms:W3CDTF">2022-11-04T12:10:00Z</dcterms:modified>
  <cp:revision>2</cp:revision>
  <dc:subject/>
  <dc:title/>
</cp:coreProperties>
</file>