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ind w:left="0" w:right="-143" w:hanging="0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</w:r>
      <w:bookmarkStart w:id="0" w:name="_GoBack"/>
      <w:bookmarkStart w:id="1" w:name="_GoBack"/>
      <w:bookmarkEnd w:id="1"/>
    </w:p>
    <w:p>
      <w:pPr>
        <w:pStyle w:val="LetterSenderName"/>
        <w:ind w:left="0" w:right="-1" w:hanging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Bando di Mobilità Erasmus+ A.A. 2021-2022 attività di formazione (STT) verso Paesi europei (KA131)</w:t>
      </w:r>
    </w:p>
    <w:p>
      <w:pPr>
        <w:pStyle w:val="LetterSenderName"/>
        <w:ind w:left="-426" w:right="-142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it-IT" w:eastAsia="en-US"/>
        </w:rPr>
        <w:t>MODULO DI CANDIDATURA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it-IT" w:eastAsia="en-U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4"/>
      </w:tblGrid>
      <w:tr>
        <w:trPr>
          <w:trHeight w:val="46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ind w:left="39"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FERIMENTI</w:t>
            </w:r>
          </w:p>
        </w:tc>
      </w:tr>
      <w:tr>
        <w:trPr>
          <w:trHeight w:val="194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 ________________________________________________________</w:t>
            </w:r>
          </w:p>
          <w:p>
            <w:pPr>
              <w:pStyle w:val="Normal"/>
              <w:ind w:left="3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Ufficio______________________________Cell.____________________________</w:t>
            </w:r>
          </w:p>
          <w:p>
            <w:pPr>
              <w:pStyle w:val="Normal"/>
              <w:ind w:left="39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____________________________</w:t>
            </w:r>
          </w:p>
          <w:p>
            <w:pPr>
              <w:pStyle w:val="Normal"/>
              <w:spacing w:before="0" w:after="200"/>
              <w:ind w:left="39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igenze relative a condizioni fisiche, mentali o sanitarie: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SI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NO 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8"/>
      </w:tblGrid>
      <w:tr>
        <w:trPr>
          <w:trHeight w:val="457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</w:t>
            </w:r>
          </w:p>
        </w:tc>
      </w:tr>
      <w:tr>
        <w:trPr>
          <w:trHeight w:val="831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in qualità di personale tecnico/amministrativo dell’Università di Messina incardinato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TTURA AMM. 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Organizzativa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 Operativa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ufficio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VVER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ore ordinari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ore associat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ercat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afferenza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amento 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ufficio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partecipare alla selezione per l’assegnazione di Borse di Mobilità Erasmus + A.A. 2021-2022 per attività di Formazione (STT) verso Paesi Europei (KA131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untare la casella di interess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78993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modalità blended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«mista» virtuale + presenza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resen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0.25pt;mso-wrap-distance-left:9.05pt;mso-wrap-distance-right:9.05pt;mso-wrap-distance-top:0pt;mso-wrap-distance-bottom:0pt;margin-top:15.55pt;mso-position-vertical-relative:text;margin-left:-4.7pt;mso-position-horizontal:center;mso-position-horizontal-relative:text">
                <v:textbox>
                  <w:txbxContent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modalità blended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«mista» virtuale + presenza)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resenz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5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LetterSenderName"/>
              <w:ind w:left="9" w:right="-5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 w:eastAsia="en-US"/>
              </w:rPr>
              <w:t>SEDE OSPITANTE</w:t>
            </w:r>
          </w:p>
        </w:tc>
      </w:tr>
      <w:tr>
        <w:trPr>
          <w:trHeight w:val="40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aes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50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 xml:space="preserve">Denominazione completa dell’Istituzione e dell’Ufficio/ Dipartimento presso cui si </w:t>
            </w:r>
          </w:p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svolgerà l’attività di docenza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47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Codice Erasmus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ind w:right="42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06"/>
      </w:tblGrid>
      <w:tr>
        <w:trPr>
          <w:trHeight w:val="54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DELL’ATTIVITÀ DI FORMAZIONE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ficare la tipologia di attività da svolgere all’estero*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Partecipazione ad Erasmus Staff Week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sita con programma di lavoro concordato con la Sede ospitante (Allegare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pia del Programma di lavoro concordato)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ettivi ed articolazione dell’attività di formazione  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Periodo di svolgimento**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……………………a…………………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  <w:t>N. giorni dedicati alla formazione: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en-US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ore totali di formazione previste: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 per svolgimento della Formazione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5325"/>
      </w:tblGrid>
      <w:tr>
        <w:trPr>
          <w:trHeight w:val="553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A ESPERIENZA DI MOBILITÀ ERASMUS + ***</w:t>
            </w:r>
          </w:p>
        </w:tc>
      </w:tr>
      <w:tr>
        <w:trPr>
          <w:trHeight w:val="32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firstLine="3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567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NOSCENZA LINGUISTICA </w:t>
            </w:r>
          </w:p>
        </w:tc>
      </w:tr>
      <w:tr>
        <w:trPr>
          <w:trHeight w:val="113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ndidato dichiara, sotto la propria responsabilità e a pena di esclusione, di conoscere la lingua della Sede richiesta o la lingua prevista nell’accordo interistituzionale per lo svolgimento della mobilità.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693"/>
      </w:tblGrid>
      <w:tr>
        <w:trPr>
          <w:trHeight w:val="582" w:hRule="atLeast"/>
          <w:cantSplit w:val="true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MOBILITY AGREEMENT (Fino a 15 punti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192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lang w:eastAsia="it-IT"/>
              </w:rPr>
              <w:t>Specificare gli esiti attesi e le possibili ricadute dell’attività formativa sulla crescita professionale/personale del candidato e della comunità accademica in generale (con riferimento, eventualmente, alle politiche di internazionalizzazione messe in atto da UniMe) e l’attinenza con l’attività lavorativa svolta in Ateneo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</w:t>
            </w:r>
          </w:p>
        </w:tc>
      </w:tr>
      <w:tr>
        <w:trPr>
          <w:trHeight w:val="2002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4956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Luogo e data____________________</w:t>
        <w:tab/>
        <w:tab/>
        <w:tab/>
        <w:t xml:space="preserve">              FIRMA </w:t>
      </w:r>
    </w:p>
    <w:p>
      <w:pPr>
        <w:pStyle w:val="Normal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4956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TAZIONI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Inserire, nei campi specifici, una sintetica descrizione </w:t>
      </w:r>
      <w:r>
        <w:rPr>
          <w:rFonts w:cs="Times New Roman" w:ascii="Times New Roman" w:hAnsi="Times New Roman"/>
          <w:b/>
          <w:sz w:val="20"/>
          <w:szCs w:val="20"/>
        </w:rPr>
        <w:t>dell’attività di formazione</w:t>
      </w:r>
      <w:r>
        <w:rPr>
          <w:rFonts w:cs="Times New Roman" w:ascii="Times New Roman" w:hAnsi="Times New Roman"/>
          <w:sz w:val="20"/>
          <w:szCs w:val="20"/>
        </w:rPr>
        <w:t xml:space="preserve"> che si intende svolgere all’estero, illustrando: gli obiettivi e l’articolazione della stessa, specificando se si tratta di attività di job shadowing (Visita con programma di lavoro concordato con la Sede ospitante) ovvero della partecipazione a Erasmus+ Staff Week esplicitando l’attinenza con l’attività lavorativa svolta in Ateneo. In particolare, nel caso di partecipazione a Erasmus+ Staff Week allegare copia del Programma e di iscrizione all’evento. Nel caso di svolgimento di una Visita con programma di lavoro concordato con la Sede ospitante, allegare copia del Programma di lavoro. La descrizione analitica e dettagliata dell’attività di formazione dovrà essere inserita dal candidato/a nello Staff Mobility Agreement for Teaching and Training (All.2b) sez. “Proposed Mobility Programme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ESCLUSI i giorni di viagg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Il candidato dichiari, a pena di esclusione, se ha usufruito (e/o risultato assegnatario) di borse di mobilità Erasmus+ nei due AA. Precedenti, </w:t>
      </w:r>
      <w:r>
        <w:rPr>
          <w:rFonts w:cs="Times New Roman" w:ascii="Times New Roman" w:hAnsi="Times New Roman"/>
          <w:sz w:val="20"/>
          <w:szCs w:val="20"/>
          <w:u w:val="single"/>
        </w:rPr>
        <w:t>anche se erogate dai Mobility Consortia</w:t>
      </w:r>
      <w:r>
        <w:rPr>
          <w:rFonts w:cs="Times New Roman" w:ascii="Times New Roman" w:hAnsi="Times New Roman"/>
          <w:sz w:val="20"/>
          <w:szCs w:val="20"/>
        </w:rPr>
        <w:t xml:space="preserve"> a cui UniMe aderis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La descrizione analitica e dettagliata degli esiti attesi e delle possibili ricadute dell’attività di formazione dovrà essere inserita dal candidato/a nello Staff Mobility Agreement for Training sez. Proposed Mobility Programme” così come riportato nel Mobility Agreement (All.2c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r qualsiasi chiarimento in merito alla compilazione della candidatura è possibile scrivere a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traineeship@unime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0" w:top="224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Myriad Pro">
    <w:altName w:val="Segoe U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05175</wp:posOffset>
          </wp:positionH>
          <wp:positionV relativeFrom="page">
            <wp:posOffset>163830</wp:posOffset>
          </wp:positionV>
          <wp:extent cx="1901190" cy="659765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ind w:left="-1701" w:hanging="0"/>
      <w:rPr>
        <w:rFonts w:ascii="Times New Roman" w:hAnsi="Times New Roman" w:eastAsia="BatangChe" w:cs="Times New Roman"/>
        <w:b/>
        <w:b/>
        <w:i/>
        <w:i/>
        <w:lang w:val="en-US" w:eastAsia="en-US"/>
      </w:rPr>
    </w:pPr>
    <w:r>
      <w:rPr>
        <w:rFonts w:eastAsia="Times New Roman" w:cs="Times New Roman" w:ascii="Times New Roman" w:hAnsi="Times New Roman"/>
        <w:b/>
        <w:lang w:val="en-US" w:eastAsia="en-US"/>
      </w:rPr>
      <w:t xml:space="preserve">                     </w:t>
    </w:r>
    <w:r>
      <w:rPr>
        <w:i/>
        <w:lang w:val="en-US" w:eastAsia="en-US"/>
      </w:rPr>
      <w:drawing>
        <wp:inline distT="0" distB="0" distL="0" distR="0">
          <wp:extent cx="2122805" cy="827405"/>
          <wp:effectExtent l="0" t="0" r="0" b="0"/>
          <wp:docPr id="3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i/>
        <w:lang w:val="en-US" w:eastAsia="en-US"/>
      </w:rPr>
      <w:t xml:space="preserve">                                        </w:t>
    </w:r>
  </w:p>
  <w:p>
    <w:pPr>
      <w:pStyle w:val="Header"/>
      <w:ind w:left="-2126" w:hanging="0"/>
      <w:jc w:val="center"/>
      <w:rPr>
        <w:rFonts w:ascii="Times New Roman" w:hAnsi="Times New Roman" w:eastAsia="BatangChe" w:cs="Times New Roman"/>
        <w:b/>
        <w:b/>
        <w:i/>
        <w:i/>
        <w:lang w:val="en-US" w:eastAsia="en-US"/>
      </w:rPr>
    </w:pPr>
    <w:r>
      <w:rPr>
        <w:rFonts w:eastAsia="BatangChe" w:cs="Times New Roman" w:ascii="Times New Roman" w:hAnsi="Times New Roman"/>
        <w:b/>
        <w:i/>
        <w:lang w:val="en-US" w:eastAsia="en-US"/>
      </w:rPr>
    </w:r>
  </w:p>
  <w:p>
    <w:pPr>
      <w:pStyle w:val="Header"/>
      <w:rPr/>
    </w:pPr>
    <w:r>
      <w:rPr>
        <w:rFonts w:eastAsia="Times New Roman" w:cs="Times New Roman" w:ascii="Times New Roman" w:hAnsi="Times New Roman"/>
        <w:b/>
        <w:lang w:val="en-US" w:eastAsia="en-US"/>
      </w:rPr>
      <w:t xml:space="preserve">                                                                                                                                        </w:t>
    </w:r>
    <w:r>
      <w:rPr>
        <w:rFonts w:eastAsia="BatangChe" w:cs="Times New Roman" w:ascii="Times New Roman" w:hAnsi="Times New Roman"/>
        <w:b/>
        <w:lang w:val="en-US" w:eastAsia="en-US"/>
      </w:rPr>
      <w:t>Allegato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Carattere1">
    <w:name w:val="Corpo del testo Carattere1"/>
    <w:basedOn w:val="Carpredefinitoparagrafo"/>
    <w:qFormat/>
    <w:rPr>
      <w:rFonts w:ascii="Calibri" w:hAnsi="Calibri" w:eastAsia="Calibri" w:cs="Times New Roman"/>
    </w:rPr>
  </w:style>
  <w:style w:type="character" w:styleId="Corpodeltesto2Carattere1">
    <w:name w:val="Corpo del testo 2 Carattere1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LetterSenderName">
    <w:name w:val="Letter Sender Name"/>
    <w:basedOn w:val="Normal"/>
    <w:qFormat/>
    <w:pPr>
      <w:spacing w:lineRule="auto" w:line="240" w:before="0" w:after="0"/>
      <w:ind w:left="720" w:right="720" w:hanging="0"/>
      <w:jc w:val="center"/>
    </w:pPr>
    <w:rPr>
      <w:rFonts w:ascii="Edwardian Script ITC" w:hAnsi="Edwardian Script ITC" w:eastAsia="Times New Roman" w:cs="Edwardian Script ITC"/>
      <w:color w:val="993300"/>
      <w:sz w:val="5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eship@uni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1:00Z</dcterms:created>
  <dc:creator>FLERI</dc:creator>
  <dc:description/>
  <dc:language>en-US</dc:language>
  <cp:lastModifiedBy>pc15</cp:lastModifiedBy>
  <cp:lastPrinted>2019-09-09T08:52:00Z</cp:lastPrinted>
  <dcterms:modified xsi:type="dcterms:W3CDTF">2022-11-04T12:11:00Z</dcterms:modified>
  <cp:revision>2</cp:revision>
  <dc:subject/>
  <dc:title/>
</cp:coreProperties>
</file>