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Allegato B (vers. 24/03/202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certificazione ai sensi dell’art. 7 comma 1, 2 e 3 del D.M. 5 agosto 20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DICHIARAZIONE SOSTITUTIVA DELL’ATTO DI NOTORIETA’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(D.P.R. 28 dicembre 2000, n. 445 – art. 47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 a ________________________________________________ il 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idente in ______________________________________________ prov. 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a ______________________________________________________ c.a.p. 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 _____________________________mail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_______________________________ pec: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membro presso l’OPBA d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apevole delle sanzioni previste dall’art. 76 del Testo unico, D.P.R. 28/12/2000 n. 445, e della decadenza dei benefici prevista dall’art. 75 del medesimo Testo unico in caso di dichiarazioni false o mendaci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DICHIARA CHE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ersonale riportato al punto 9 dell’Allegato VI del progetto di ricerca dal titolo: 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iede un adeguato livello di istruzione e di formazione ai sensi dell’art. 7, comma 1 del D.M. 5 agosto 20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d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L’Amministrazione informa, ai sensi del d.lgs. n. 196 del 2003, che i dati conferiti con la presente dichiarazione sostitutiva saranno utilizzati in relazione allo sviluppo del procedimento amministrativo per cui essi sono specificati, nonché per gli adempimenti amministrativi ad essi conseguenti. 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4:06:00Z</dcterms:created>
  <dc:creator>GB</dc:creator>
  <dc:description/>
  <cp:keywords/>
  <dc:language>en-US</dc:language>
  <cp:lastModifiedBy>Carla Gambarana</cp:lastModifiedBy>
  <dcterms:modified xsi:type="dcterms:W3CDTF">2022-05-06T14:06:00Z</dcterms:modified>
  <cp:revision>2</cp:revision>
  <dc:subject/>
  <dc:title/>
</cp:coreProperties>
</file>