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[modulo per studenti che si candidano al Bando SAW ai sensi dell’art.9, commi 4-6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 durante gli ultimi 2 a.a. (2019/20-2020/21)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e sostenuto l’esame di lingua nel proprio corso di laurea: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 Professore__________________________________________</w:t>
        <w:br/>
        <w:t xml:space="preserve">       Lingua straniera 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la competenza linguistica richiesta dall’Università ospitante (se nessuna certificazione linguistica è richiesta dall’Università ospitante)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richiesto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una competenza linguistica non inferiore al livello A2 nella lingua straniera dell’Università ospitante (se nessuna certificazione linguistica e nessun livello specifico sono richiesti dall’Università ospitante)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Lingua straniera 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1-06-14T08:55:00Z</dcterms:modified>
  <cp:revision>4</cp:revision>
  <dc:subject/>
  <dc:title>Dichiarazione sostitutiva certificazione cumulativa</dc:title>
</cp:coreProperties>
</file>