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07 </w:t>
        <w:br/>
        <w:t>A.A. 2022/2023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DI DOCENZA (STA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sigenze relative a particolari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, allegare certificazione di invalidità)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bookmarkStart w:id="0" w:name="_Hlk120189886"/>
            <w:bookmarkEnd w:id="0"/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+ KA107/KA171 per attività di Docenza (STA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bookmarkStart w:id="1" w:name="_Hlk120189456"/>
            <w:bookmarkEnd w:id="1"/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di insegnamento previste (min. 8)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  <w:bookmarkStart w:id="2" w:name="_Hlk120189773"/>
            <w:bookmarkStart w:id="3" w:name="_Hlk120189773"/>
            <w:bookmarkEnd w:id="3"/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each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</w:t>
      </w:r>
      <w:bookmarkStart w:id="4" w:name="_Hlk120191650"/>
      <w:r>
        <w:rPr>
          <w:sz w:val="26"/>
          <w:szCs w:val="26"/>
        </w:rPr>
        <w:t>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</w:t>
      </w:r>
      <w:r>
        <w:rPr>
          <w:color w:val="000000"/>
          <w:sz w:val="26"/>
          <w:szCs w:val="26"/>
        </w:rPr>
        <w:t>_____________________</w:t>
      </w:r>
      <w:r>
        <w:rPr>
          <w:sz w:val="26"/>
          <w:szCs w:val="26"/>
        </w:rPr>
        <w:t>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ab/>
        <w:tab/>
        <w:t xml:space="preserve">     __________________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8:00Z</dcterms:created>
  <dc:creator>pc</dc:creator>
  <dc:description/>
  <cp:keywords/>
  <dc:language>en-US</dc:language>
  <cp:lastModifiedBy>Francesca Scribano</cp:lastModifiedBy>
  <dcterms:modified xsi:type="dcterms:W3CDTF">2023-02-07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