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07 </w:t>
        <w:br/>
        <w:t>A.A. 2022/2023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COMBINATA DI DOCENZA E FORMAZIONE (STA+STT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sigenze relative a particolari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, allegare certificazione di invalidità)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+ KA107/KA171 per attività combinata di Docenza e Formazione (STA+STT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di insegnamento previste (min. 4)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en-GB"/>
        </w:rPr>
        <w:t>Staff MOBILITY AGREEMENT for Teaching and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8:00Z</dcterms:created>
  <dc:creator>pc</dc:creator>
  <dc:description/>
  <cp:keywords/>
  <dc:language>en-US</dc:language>
  <cp:lastModifiedBy>Francesca Scribano</cp:lastModifiedBy>
  <dcterms:modified xsi:type="dcterms:W3CDTF">2023-02-07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