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studio A.A. 2023-24 ai sensi dell’art.7, modalità F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ODALITA’ f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studio A.A. 2023-24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i un test di verifica (che sarà somministrato dall’U. Op. Mobilità per Studio attraverso apposita piattaforma entro le date previste dall’art. 2.3 comma 3 del bando)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ell’esame curriculare entro la sessione di novembre 2023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è consapevole che il mancato raggiungimento del livello linguistico dichiarato entro la data summenzionata comporterà la decadenza del beneficio assegnato con revoca della borsa di mobilità Erasmus+ studio per l’Anno Accademico 2023-24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4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2:00Z</dcterms:created>
  <dc:creator>COMUNE DI RICCIONE</dc:creator>
  <dc:description/>
  <dc:language>en-US</dc:language>
  <cp:lastModifiedBy>pc15</cp:lastModifiedBy>
  <cp:lastPrinted>2019-01-28T09:38:00Z</cp:lastPrinted>
  <dcterms:modified xsi:type="dcterms:W3CDTF">2023-06-09T07:52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