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/>
      </w:pPr>
      <w:r>
        <w:rPr/>
      </w:r>
    </w:p>
    <w:p>
      <w:pPr>
        <w:pStyle w:val="Normal"/>
        <w:ind w:left="2124" w:hanging="2124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UNIVERSITA’ DEGLI STUDI DI MESSINA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bookmarkStart w:id="0" w:name="_Hlk137562430"/>
      <w:bookmarkEnd w:id="0"/>
      <w:r>
        <w:rPr>
          <w:rFonts w:cs="Calibri" w:ascii="Calibri" w:hAnsi="Calibri"/>
          <w:sz w:val="28"/>
          <w:szCs w:val="28"/>
        </w:rPr>
        <w:t>Bando VISITING PROFESSOR 2023/2024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DI SEA GUAL - Dipartimento di Eccellenza MUR</w:t>
      </w:r>
    </w:p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37562430"/>
      <w:bookmarkStart w:id="2" w:name="_Hlk137562430"/>
      <w:bookmarkEnd w:id="2"/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Allegato 1.a al Bando VISITING PROFESSOR 2023/2024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DI SEA GUAL - Dipartimento di Eccellenza MUR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*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i/>
          <w:i/>
          <w:sz w:val="20"/>
          <w:szCs w:val="28"/>
          <w:u w:val="single"/>
        </w:rPr>
      </w:pPr>
      <w:r>
        <w:rPr>
          <w:rFonts w:cs="Calibri" w:ascii="Calibri" w:hAnsi="Calibri"/>
          <w:i/>
          <w:sz w:val="20"/>
          <w:szCs w:val="28"/>
          <w:u w:val="single"/>
        </w:rPr>
        <w:t>Si prega di compilare il modulo in ogni sua part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023"/>
      </w:tblGrid>
      <w:tr>
        <w:trPr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proponente Università degli Studi di Mess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art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artimento di Giurisprud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 proponent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gno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Uffici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/i di riferiment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8"/>
      </w:tblGrid>
      <w:tr>
        <w:trPr>
          <w:cantSplit w:val="true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ferimenti del Visiting Professo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ttà e Stato di nasci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onalit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denz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micil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e diverso da residenza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à/Centro di appartenenz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attualmente ricoper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240"/>
      </w:tblGrid>
      <w:tr>
        <w:trPr>
          <w:trHeight w:val="490" w:hRule="atLeast"/>
          <w:cantSplit w:val="true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attività didattica del Visiting presso UniME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permanenza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 __/__/____ al __/__/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el corso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o di ore di didattica erogata 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U rilasciati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volta a studenti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d.L/C.d.LM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i ed articolazioni del corso/attività didattica:</w:t>
            </w:r>
            <w:r>
              <w:rPr>
                <w:rFonts w:cs="Calibri" w:ascii="Calibri" w:hAnsi="Calibri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 specifi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del corso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a final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8890</wp:posOffset>
                      </wp:positionV>
                      <wp:extent cx="269240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0.7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700</wp:posOffset>
                      </wp:positionV>
                      <wp:extent cx="26924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1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ologia: 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svolgimen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e inform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i da allegare:</w:t>
      </w:r>
    </w:p>
    <w:p>
      <w:pPr>
        <w:pStyle w:val="Normal"/>
        <w:ind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8" w:leader="none"/>
          <w:tab w:val="left" w:pos="709" w:leader="none"/>
          <w:tab w:val="center" w:pos="81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elibera di approvazione del Consiglio/Decreto del Direttore della Struttura proponente presso cui il </w:t>
      </w:r>
      <w:r>
        <w:rPr>
          <w:rFonts w:cs="Calibri" w:ascii="Calibri" w:hAnsi="Calibri"/>
          <w:i/>
          <w:color w:val="000000"/>
        </w:rPr>
        <w:t xml:space="preserve">Visiting </w:t>
      </w:r>
      <w:r>
        <w:rPr>
          <w:rFonts w:cs="Calibri" w:ascii="Calibri" w:hAnsi="Calibri"/>
          <w:color w:val="000000"/>
        </w:rPr>
        <w:t xml:space="preserve">svolgerà la propria attività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32" w:leader="none"/>
          <w:tab w:val="left" w:pos="-1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sintetico del Visiting (in italiano o in inglese) che rappresenti in modo chiaro le competenze professionali maturate, le pubblicazioni e quant’altro offra una rappresentazione compiuta del profilo didattico e scientifico del visitatore stesso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NOTAZIONI 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a presente application form dovrà essere </w:t>
      </w:r>
      <w:r>
        <w:rPr>
          <w:rFonts w:cs="Calibri" w:ascii="Calibri" w:hAnsi="Calibri"/>
          <w:sz w:val="20"/>
          <w:szCs w:val="20"/>
          <w:u w:val="single"/>
        </w:rPr>
        <w:t>compilata unicamente in formato elettronico</w:t>
      </w:r>
      <w:r>
        <w:rPr>
          <w:rFonts w:cs="Calibri" w:ascii="Calibri" w:hAnsi="Calibri"/>
          <w:sz w:val="20"/>
          <w:szCs w:val="20"/>
        </w:rPr>
        <w:t xml:space="preserve"> e trasmessa, unitamente agli allegati, attraverso il sistema di </w:t>
      </w:r>
      <w:r>
        <w:rPr>
          <w:rFonts w:cs="Calibri" w:ascii="Calibri" w:hAnsi="Calibri"/>
          <w:sz w:val="20"/>
          <w:szCs w:val="20"/>
          <w:u w:val="single"/>
        </w:rPr>
        <w:t>protocollo informatico Titulus</w:t>
      </w:r>
      <w:r>
        <w:rPr>
          <w:rFonts w:cs="Calibri" w:ascii="Calibri" w:hAnsi="Calibri"/>
          <w:sz w:val="20"/>
          <w:szCs w:val="20"/>
        </w:rPr>
        <w:t xml:space="preserve">. Non saranno accolti documenti trasmessi tramite posta elettronica o consegnati </w:t>
      </w:r>
      <w:r>
        <w:rPr>
          <w:rFonts w:cs="Calibri" w:ascii="Calibri" w:hAnsi="Calibri"/>
          <w:i/>
          <w:sz w:val="20"/>
          <w:szCs w:val="20"/>
        </w:rPr>
        <w:t>brevi man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u w:val="single"/>
        </w:rPr>
        <w:t xml:space="preserve">Per permanenza del Visiting (art. 3, comma 1 del Bando) si intende </w:t>
      </w:r>
      <w:r>
        <w:rPr>
          <w:rFonts w:cs="Calibri" w:ascii="Calibri" w:hAnsi="Calibri"/>
          <w:b/>
          <w:sz w:val="20"/>
          <w:szCs w:val="20"/>
          <w:u w:val="single"/>
        </w:rPr>
        <w:t>il periodo di inizio e conclusione dell’attività didattica NON comprensivo delle date di arrivo e partenza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a permanenza del Visiting NON può essere inferiore a giorni 60 di cui 30 continuativi.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Inserire descrizione dell’attività didattica proposta illustrando analiticamente l’oggetto, la strutturazione ed i contenuti della stessa, con particolare riferimento ai profili propri, rispettivamente, della Disea-Chair: Chair on developing an international strategy in the Euro-Mediterranean area e delle Gual-Chair: Chair on goods for an updated anthropic loop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i/>
          <w:i/>
          <w:iCs/>
          <w:strike/>
          <w:sz w:val="20"/>
          <w:szCs w:val="20"/>
        </w:rPr>
      </w:pPr>
      <w:r>
        <w:rPr>
          <w:rFonts w:cs="Calibri" w:ascii="Calibri" w:hAnsi="Calibri"/>
          <w:i/>
          <w:iCs/>
          <w:strike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28" w:gutter="0" w:header="720" w:top="1954" w:footer="1417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Qualsiasi chiarimento in merito alla compilazione dell’application potrà essere richiesto via mail 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visiting@unime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489"/>
        <w:gridCol w:w="2138"/>
      </w:tblGrid>
      <w:tr>
        <w:trPr>
          <w:trHeight w:val="4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 di selezione VISITING PROFESSOR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zione delle candidature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za possibilità di pari merito</w:t>
            </w:r>
            <w:r>
              <w:rPr>
                <w:rFonts w:cs="Calibri" w:ascii="Calibri" w:hAnsi="Calibri"/>
                <w:sz w:val="20"/>
                <w:szCs w:val="20"/>
              </w:rPr>
              <w:t>, con riferimento ai seguenti parametri:</w:t>
            </w:r>
          </w:p>
        </w:tc>
      </w:tr>
      <w:tr>
        <w:trPr>
          <w:trHeight w:val="562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gioni di ordine didattico e scientifico rappresentate dalle strutture richiedenti, avuto particolare riguardo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a personalità scientifica del Visiting, quale testimoniata da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urriculum vitae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gramma </w:t>
            </w:r>
            <w:r>
              <w:rPr>
                <w:rFonts w:cs="Calibri" w:ascii="Calibri" w:hAnsi="Calibri"/>
                <w:sz w:val="20"/>
                <w:szCs w:val="20"/>
              </w:rPr>
              <w:t>delle attività didattiche o di ricerca che il Visiting stesso sarà chiamato a svolgere presso il Dipartimento di Giurisprudenza UniME, con particolare riferimento ai profili propri, rispettivamente, della Disea-Chair: Chair on developing an international strategy in the Euro-Mediterranean area e delle Gual-Chair: Chair on goods for an updated anthropic loop, nonché ai positivi effetti conseguibili circa la promozione della didattica e lo sviluppo della ricerca scientif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o a 100 pun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 (fino a 60 p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a (fino 40 p.)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28" w:gutter="0" w:header="720" w:top="7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9135" cy="9201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GB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418715" cy="9861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lang w:val="en-US" w:eastAsia="en-US"/>
      </w:rPr>
      <w:t xml:space="preserve">                                                                                    </w:t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sz w:val="20"/>
        <w:szCs w:val="20"/>
      </w:rPr>
      <w:t xml:space="preserve">All. 1.a </w:t>
    </w:r>
    <w:r>
      <w:rPr>
        <w:rFonts w:cs="Calibri" w:ascii="Calibri" w:hAnsi="Calibri"/>
        <w:i/>
        <w:sz w:val="20"/>
        <w:szCs w:val="20"/>
      </w:rPr>
      <w:t>Visiting Professor</w:t>
    </w:r>
    <w:r>
      <w:rPr>
        <w:rFonts w:cs="Calibri" w:ascii="Calibri" w:hAnsi="Calibri"/>
        <w:sz w:val="20"/>
        <w:szCs w:val="20"/>
      </w:rPr>
      <w:t xml:space="preserve"> Progetto DI SEA GUAL – Dipartimento di Eccellenza MUR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9135" cy="920115"/>
          <wp:effectExtent l="0" t="0" r="0" b="0"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GB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418715" cy="986155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>
        <w:lang w:val="en-US" w:eastAsia="en-US"/>
      </w:rPr>
      <w:t xml:space="preserve">                                                                                    </w:t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sz w:val="20"/>
        <w:szCs w:val="20"/>
      </w:rPr>
      <w:t xml:space="preserve">All. 1.a </w:t>
    </w:r>
    <w:r>
      <w:rPr>
        <w:rFonts w:cs="Calibri" w:ascii="Calibri" w:hAnsi="Calibri"/>
        <w:i/>
        <w:sz w:val="20"/>
        <w:szCs w:val="20"/>
      </w:rPr>
      <w:t>Visiting Professor</w:t>
    </w:r>
    <w:r>
      <w:rPr>
        <w:rFonts w:cs="Calibri" w:ascii="Calibri" w:hAnsi="Calibri"/>
        <w:sz w:val="20"/>
        <w:szCs w:val="20"/>
      </w:rPr>
      <w:t xml:space="preserve"> Progetto DI SEA GUAL – Dipartimento di Eccellenza MUR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ing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40:00Z</dcterms:created>
  <dc:creator>valentina masotto</dc:creator>
  <dc:description/>
  <cp:keywords/>
  <dc:language>en-US</dc:language>
  <cp:lastModifiedBy>Simona Fazio</cp:lastModifiedBy>
  <cp:lastPrinted>2021-04-30T11:47:00Z</cp:lastPrinted>
  <dcterms:modified xsi:type="dcterms:W3CDTF">2023-07-26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mona Fazio</vt:lpwstr>
  </property>
  <property fmtid="{D5CDD505-2E9C-101B-9397-08002B2CF9AE}" pid="5" name="display_urn:schemas-microsoft-com:office:office#Editor">
    <vt:lpwstr>Simona Fazio</vt:lpwstr>
  </property>
  <property fmtid="{D5CDD505-2E9C-101B-9397-08002B2CF9AE}" pid="6" name="lcf76f155ced4ddcb4097134ff3c332f">
    <vt:lpwstr/>
  </property>
</Properties>
</file>