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CERTIFICAZIONE DEL TITOLO ACCADEMI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egge 4 gennaio 1968 n. 15, legge 15 marzo 1997 n. 127, D.P.R. 20 ottobre 1998 n. 403 - DPR n. 445 del 28/12/2000)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o sottoscritto/a dott./dott.ssa ___________________________________________________________ nato/a a____________________________________________________ il ________________________ residente a _________________________________________ (prov. ________________), CAP _______________ in via _____________________________________________________ n. __________ Tel. Cell. _______/_____________________, indirizzo e-mail 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Valendomi delle disposizioni di cui al DPR n. 445 del 28/12/2000, consapevole delle pene stabilite per le false attestazioni e per le mendaci dichiarazioni indicate nell'art. 76 dello stesso Decret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la mia responsabilità: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</w:rPr>
        <w:t>di avere conseguito il Diploma di Laurea  in ________________________________________________________________________________________ (Classe__________________) presso l’Università degli studi di ___________________________________________________ il _______________________ con la votazione di ___________________/110, della durata di anni __________________;</w:t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di aver sostenuto e superato le seguenti materie del suddetto Corso di Laurea, con le votazioni a fianco indicate: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43"/>
        <w:gridCol w:w="1275"/>
        <w:gridCol w:w="1275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FU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o di essere a conoscenza che l'art 71 del D.P.R. n. 445/00 PREVEDE CHE qualora emerga la non veridicità del contenuto della dichiarazione, io sottoscritto decadrò automaticamente dai benefici eventualmente conseguenti al provvedimento emanato sulla base della dichiarazione non veritiera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essina, _______________________     </w:t>
        <w:tab/>
        <w:tab/>
        <w:t xml:space="preserve">          (firma) _______________________________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(W1)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pc1</dc:creator>
  <dc:description/>
  <cp:keywords/>
  <dc:language>en-US</dc:language>
  <cp:lastModifiedBy>Francesco Cutugno</cp:lastModifiedBy>
  <cp:lastPrinted>2016-10-04T08:55:00Z</cp:lastPrinted>
  <dcterms:modified xsi:type="dcterms:W3CDTF">2021-09-08T07:35:00Z</dcterms:modified>
  <cp:revision>8</cp:revision>
  <dc:subject/>
  <dc:title>AUTOCERTIFICAZIONE DEL TITOLO ACCADEMICO</dc:title>
</cp:coreProperties>
</file>