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KA171, ai sensi dell’art.11.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la competenza linguistica richiesta dall’All.1 del Bando Erasmus+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richiesto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essere iscritto ad un Corso di studi interamente erogato in lingua inglese: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3-06-05T10:37:00Z</dcterms:modified>
  <cp:revision>13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