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71 </w:t>
        <w:br/>
        <w:t>ANNO 2024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COMBINATA DI DOCENZA E FORMAZIONE (STA+STT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 </w:t>
            </w:r>
            <w:r>
              <w:rPr>
                <w:sz w:val="24"/>
                <w:szCs w:val="24"/>
              </w:rPr>
              <w:t>altresì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Esigenze relative a particolari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, allegare idonea documentazione attestante le suddette condizioni)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+ KA171 per attività combinata di Docenza e Formazione (STA+STT) verso Paesi Extra-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odalità blended</w:t>
            </w:r>
            <w:r>
              <w:rPr>
                <w:sz w:val="24"/>
                <w:szCs w:val="24"/>
              </w:rPr>
              <w:t xml:space="preserve"> («mista» virtuale + presenz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di volersi avvalere della seguente modalità di rimborso della mobilità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di missione </w:t>
            </w:r>
            <w:r>
              <w:rPr>
                <w:sz w:val="24"/>
                <w:szCs w:val="24"/>
              </w:rPr>
              <w:t>(rimborso analitico, v. Art.5 punto 1a del ban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forfettario </w:t>
            </w:r>
            <w:r>
              <w:rPr>
                <w:sz w:val="24"/>
                <w:szCs w:val="24"/>
              </w:rPr>
              <w:t>(v. Art.5 punto 1b del band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untare la casella di interesse)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di insegnamento previste (min. 4)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en-GB"/>
        </w:rPr>
        <w:t>Staff MOBILITY AGREEMENT for Teaching and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8:00Z</dcterms:created>
  <dc:creator>pc</dc:creator>
  <dc:description/>
  <cp:keywords/>
  <dc:language>en-US</dc:language>
  <cp:lastModifiedBy>Francesca Scribano</cp:lastModifiedBy>
  <dcterms:modified xsi:type="dcterms:W3CDTF">2023-12-05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