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4762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37.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2024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nato/a a___________________________ (____) il _______/______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Residente a_____________________ (_____) 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  <w:t>Tel._______________________ E-mail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219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>Ai sensi degli artt.46 e 47 DPR n.445/2000, dichiara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Recapito telefonico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45" w:leader="none"/>
              </w:tabs>
              <w:ind w:right="-511" w:hanging="0"/>
              <w:rPr/>
            </w:pPr>
            <w:r>
              <w:rPr>
                <w:b/>
                <w:bCs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 xml:space="preserve"> dichiara di essere personale contrattualizzato dall’Ateneo e afferente al: </w:t>
            </w:r>
          </w:p>
          <w:p>
            <w:pPr>
              <w:pStyle w:val="Normal"/>
              <w:ind w:right="-511" w:hanging="0"/>
              <w:rPr/>
            </w:pPr>
            <w:r>
              <w:rPr>
                <w:sz w:val="24"/>
                <w:szCs w:val="24"/>
              </w:rPr>
              <w:t xml:space="preserve">Dipartimento__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946" w:leader="none"/>
              </w:tabs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rganizzativa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Operativa___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ufficio__________________________________________________________________</w:t>
            </w:r>
          </w:p>
          <w:p>
            <w:pPr>
              <w:pStyle w:val="Normal"/>
              <w:ind w:right="-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right="-1" w:hanging="0"/>
        <w:rPr>
          <w:sz w:val="12"/>
          <w:szCs w:val="12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selezione per l’assegnazione di borse di mobilità Erasmus + KA171 per attività di Formazione (STT) verso Paesi Extra-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0" w:name="_Hlk150858027"/>
      <w:bookmarkEnd w:id="0"/>
      <w:r>
        <w:rPr>
          <w:sz w:val="24"/>
          <w:szCs w:val="24"/>
        </w:rPr>
        <w:t>(spuntare la casella di interesse)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bookmarkStart w:id="1" w:name="_Hlk150858027"/>
      <w:bookmarkStart w:id="2" w:name="_Hlk150858027"/>
      <w:bookmarkEnd w:id="2"/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 da…………………..a…………………….</w:t>
            </w:r>
          </w:p>
        </w:tc>
      </w:tr>
      <w:tr>
        <w:trPr>
          <w:trHeight w:val="57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29"/>
        <w:gridCol w:w="490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/CUN di afferenza (fino a 4 punti)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4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2 punti)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 punti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4 punti)</w:t>
            </w:r>
          </w:p>
        </w:tc>
      </w:tr>
      <w:tr>
        <w:trPr/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ndidato dichiara, sotto la propria responsabilità, di conoscere la lingua come stabilito dalla sede richiesta (vedasi All.4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ta collaborazione con la sede ospitante prescelta</w:t>
              <w:br/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Esperienze di mobilità internazionale</w:t>
            </w:r>
            <w:r>
              <w:rPr/>
              <w:t>, scambi con Istituzioni straniere ovvero collaborazione in progetti europei/internazional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ficare la tipologia/date/sede delle attività svolt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 punt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tabs>
          <w:tab w:val="clear" w:pos="708"/>
          <w:tab w:val="left" w:pos="1230" w:leader="none"/>
        </w:tabs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ab/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progetti.erasmusicm@unim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8:00Z</dcterms:created>
  <dc:creator>pc</dc:creator>
  <dc:description/>
  <cp:keywords/>
  <dc:language>en-US</dc:language>
  <cp:lastModifiedBy>Francesca Pollicino</cp:lastModifiedBy>
  <dcterms:modified xsi:type="dcterms:W3CDTF">2023-12-05T12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