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A</w:t>
                      </w:r>
                    </w:p>
                  </w:txbxContent>
                </v:textbox>
                <w10:wrap type="none"/>
              </v:rect>
            </w:pict>
          </mc:Fallback>
        </mc:AlternateContent>
      </w:r>
    </w:p>
    <w:p>
      <w:pPr>
        <w:pStyle w:val="Normal"/>
        <w:spacing w:before="0" w:after="0"/>
        <w:ind w:right="-993" w:hanging="0"/>
        <w:jc w:val="center"/>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843"/>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6"/>
                <w:szCs w:val="16"/>
                <w:lang w:val="fr-BE"/>
              </w:rPr>
              <w:t>+0390906768539/8288</w:t>
            </w:r>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2" w:name="_Hlk97129100"/>
    <w:bookmarkEnd w:id="2"/>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3" w:name="_Hlk97129100"/>
    <w:bookmarkEnd w:id="3"/>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3-12-05T12: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