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egato A - MODULO CONTENENTE LE FINALITÀ E LA STRUTTURA ORGANIZZATIVA DELL’ENTE PER CUI SI RICHIEDE LA CONVENZIO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ROCINIO PRATICO VALUTATIVO (T.P.V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199"/>
        <w:gridCol w:w="4225"/>
      </w:tblGrid>
      <w:tr>
        <w:trPr>
          <w:trHeight w:val="392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ospita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enominazione dell’ent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istituzion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resentante legale</w:t>
            </w:r>
          </w:p>
        </w:tc>
      </w:tr>
      <w:tr>
        <w:trPr>
          <w:trHeight w:val="2118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nominazione …………………….…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……………………………………</w:t>
            </w:r>
            <w:r>
              <w:rPr/>
              <w:t>..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dice fiscale/partita IVA n. 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/>
              <w:t>n. ………..studenti (con cadenza trim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ata……………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ognome ………………………..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 ……………………………..…….</w:t>
            </w:r>
          </w:p>
          <w:p>
            <w:pPr>
              <w:pStyle w:val="Normal"/>
              <w:rPr/>
            </w:pPr>
            <w:r>
              <w:rPr/>
              <w:t xml:space="preserve">nato a ………………………………… .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 ……………..……………..</w:t>
            </w:r>
          </w:p>
        </w:tc>
      </w:tr>
      <w:tr>
        <w:trPr>
          <w:trHeight w:val="353" w:hRule="atLeast"/>
          <w:cantSplit w:val="true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ede legal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rari e Giorni di apertura per lo svolgimento delle attività di tirocinio</w:t>
            </w:r>
          </w:p>
        </w:tc>
      </w:tr>
      <w:tr>
        <w:trPr>
          <w:trHeight w:val="874" w:hRule="atLeast"/>
          <w:cantSplit w:val="true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Via ………………………………………………….….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ttà …………………………………………..……….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AP …………………………… Tel. …..…………………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 ………………………….e-mail …………………………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 che si dichiarano disponibili a svolgere funzioni di tutor</w:t>
            </w:r>
          </w:p>
        </w:tc>
      </w:tr>
      <w:tr>
        <w:trPr>
          <w:trHeight w:val="1071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Cognome ……………………Nome ………………..…n° iscriz. albo psicologi ………. del  …………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2) Cognome ……………………Nome ………………..…n° iscriz. albo psicologi ………. del  …………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3) Cognome ……………………Nome ………………..…n° iscriz. albo psicologi ………. del  …………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4) Cognome ……………………Nome ………………..…n° iscriz. albo psicologi ………. del  ………….;</w:t>
            </w:r>
          </w:p>
        </w:tc>
      </w:tr>
      <w:tr>
        <w:trPr>
          <w:trHeight w:val="247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egli obiettivi e finalità dell’Ente ospitante</w:t>
            </w:r>
          </w:p>
        </w:tc>
      </w:tr>
      <w:tr>
        <w:trPr>
          <w:trHeight w:val="3176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l rappresentante legale dell’Ente si impegna a comunicare alla Commissione tirocini (anche via e-mail) eventuali variazioni rispetto ai tutor (psicologi iscritti all’albo professionale da almeno 3 ann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e ente privato si allega alla presente richiesta: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 statuto della struttura ospitante 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curriculum e/o la carta dei servizi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Standard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Firma  e timbro del Rappresentante legale dell’Ente ospitante</w:t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11:00Z</dcterms:created>
  <dc:creator>Pre-installed</dc:creator>
  <dc:description/>
  <cp:keywords/>
  <dc:language>en-US</dc:language>
  <cp:lastModifiedBy>Francesca Liga</cp:lastModifiedBy>
  <cp:lastPrinted>2005-03-03T12:18:00Z</cp:lastPrinted>
  <dcterms:modified xsi:type="dcterms:W3CDTF">2023-01-13T21:11:00Z</dcterms:modified>
  <cp:revision>2</cp:revision>
  <dc:subject/>
  <dc:title>Allegato A</dc:title>
</cp:coreProperties>
</file>