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enter" w:pos="8293" w:leader="none"/>
                <w:tab w:val="right" w:pos="9638" w:leader="none"/>
              </w:tabs>
              <w:snapToGrid w:val="false"/>
              <w:ind w:right="14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170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990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la</w:t>
        <w:tab/>
        <w:t xml:space="preserve"> Magnifica Rettrice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l’Università degli Studi di Messin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left="5103"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, p.c.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partimento Amministrativo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vizi Didattici, Ricerca e Alta Formazione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ità Organizzativa Formazione Post Laurea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tà Operativa Carriere Specializzandi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TRASFERIMENTO DA ALTRA UNIVERSIT</w:t>
      </w:r>
      <w:r>
        <w:rPr>
          <w:rFonts w:cs="Arial" w:ascii="Arial" w:hAnsi="Arial"/>
          <w:b/>
          <w:caps/>
          <w:sz w:val="28"/>
          <w:szCs w:val="2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_ sottoscritt __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__ a _________________________________________________ i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 via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cell.______________________, iscritt __ per l’anno accademico _______/_______ al __________ 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Scuola di Specializzazione in 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presso l’Università _______________________________________________________________________, </w:t>
      </w:r>
    </w:p>
    <w:p>
      <w:pPr>
        <w:pStyle w:val="Normal"/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34671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7.3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3718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26.5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346710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7.3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izio attività didattica in data _______________________________________</w:t>
      </w:r>
      <w:r>
        <w:rPr/>
        <w:t xml:space="preserve"> </w:t>
      </w:r>
      <w:r>
        <w:rPr>
          <w:sz w:val="22"/>
          <w:szCs w:val="22"/>
        </w:rPr>
        <w:t>con contratto di formazione specialistica        MINISTERIALE         REGIONALE        SSN</w:t>
      </w:r>
    </w:p>
    <w:p>
      <w:pPr>
        <w:pStyle w:val="Normal"/>
        <w:spacing w:lineRule="auto" w:line="48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l rilascio del nulla osta per il trasferimento alla Scuola di Specializzazione in _________________________________________________ presso l’Università degli Studi di Mess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g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a carriera universi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ssina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Firma della/o specializzanda/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5:00Z</dcterms:created>
  <dc:creator>Scienze Politiche</dc:creator>
  <dc:description/>
  <cp:keywords/>
  <dc:language>en-US</dc:language>
  <cp:lastModifiedBy>Maria Franzò</cp:lastModifiedBy>
  <cp:lastPrinted>2018-09-24T12:01:00Z</cp:lastPrinted>
  <dcterms:modified xsi:type="dcterms:W3CDTF">2024-01-30T11:25:00Z</dcterms:modified>
  <cp:revision>2</cp:revision>
  <dc:subject/>
  <dc:title>UNIVERSITA’ DEGLI STUDI DI MESSINA</dc:title>
</cp:coreProperties>
</file>