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enter" w:pos="8293" w:leader="none"/>
                <w:tab w:val="right" w:pos="9638" w:leader="none"/>
              </w:tabs>
              <w:snapToGrid w:val="false"/>
              <w:ind w:right="14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170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990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a</w:t>
        <w:tab/>
        <w:t xml:space="preserve"> Magnifica Rettrice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’Università degli Studi di Messin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left="5103"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, p.c.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partimento Amministrativo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vizi Didattici, Ricerca e Alta Formazione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tà Organizzativa Formazione Post Laurea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à Operativa Carriere Specializzandi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TRASFERIMENTO AD ALTRA UNIVERSIT</w:t>
      </w:r>
      <w:r>
        <w:rPr>
          <w:rFonts w:cs="Arial" w:ascii="Arial" w:hAnsi="Arial"/>
          <w:b/>
          <w:caps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 __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__ a _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 vi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cell.______________________, iscritt __ per l’anno accademico _______/_______ al __________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Scuola di Specializzazione in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 Dipartimento di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icola n.______________ inizio attività didattica in data 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di essere trasferit__ presso l’Università degli Studi di 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che sia generata la tassa pari a € 116,00 da corrispondere per il trasferimento, di cui 16,00 € in marca da bo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ulla osta espresso dal Consiglio della Scuola di Specializzazione Università degli Studi in arriv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lla osta espresso dal Consiglio della Scuola di Specializzazione Università degli Studi in parte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lla osta della segreteria scuole di Specializzazione dell’Ateneo di destinazione attestante che il trasferimento è consentito, previa verifica del rispetto della capacità ricettiva (certific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sina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Firma della/o specializzanda/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Scienze Politiche</dc:creator>
  <dc:description/>
  <cp:keywords/>
  <dc:language>en-US</dc:language>
  <cp:lastModifiedBy>Maria Franzò</cp:lastModifiedBy>
  <cp:lastPrinted>2018-09-24T12:01:00Z</cp:lastPrinted>
  <dcterms:modified xsi:type="dcterms:W3CDTF">2024-01-30T11:04:00Z</dcterms:modified>
  <cp:revision>6</cp:revision>
  <dc:subject/>
  <dc:title>UNIVERSITA’ DEGLI STUDI DI MESSINA</dc:title>
</cp:coreProperties>
</file>