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both"/>
        <w:rPr>
          <w:smallCaps/>
          <w:sz w:val="24"/>
        </w:rPr>
      </w:pPr>
      <w:r>
        <w:rPr>
          <w:smallCaps/>
          <w:sz w:val="24"/>
        </w:rPr>
        <w:tab/>
      </w:r>
    </w:p>
    <w:p>
      <w:pPr>
        <w:pStyle w:val="Normal"/>
        <w:rPr/>
      </w:pPr>
      <w:r>
        <w:rPr>
          <w:color w:val="0070C0"/>
          <w:lang w:val="en-US" w:eastAsia="en-US"/>
        </w:rPr>
        <w:drawing>
          <wp:inline distT="0" distB="0" distL="0" distR="0">
            <wp:extent cx="1969135" cy="72136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6615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ACCADEMIA PELORITANA DEI PERICOLANTI</w:t>
      </w:r>
    </w:p>
    <w:p>
      <w:pPr>
        <w:pStyle w:val="Subtitle"/>
        <w:spacing w:lineRule="auto" w:line="276"/>
        <w:ind w:right="-1" w:hanging="0"/>
        <w:jc w:val="left"/>
        <w:rPr>
          <w:rFonts w:ascii="Adobe Garamond Pro;Times New Roman" w:hAnsi="Adobe Garamond Pro;Times New Roman" w:cs="Adobe Garamond Pro;Times New Roman"/>
          <w:b w:val="false"/>
          <w:b w:val="false"/>
          <w:sz w:val="28"/>
          <w:szCs w:val="28"/>
        </w:rPr>
      </w:pPr>
      <w:r>
        <w:rPr>
          <w:rFonts w:cs="Adobe Garamond Pro;Times New Roman" w:ascii="Adobe Garamond Pro;Times New Roman" w:hAnsi="Adobe Garamond Pro;Times New Roman"/>
          <w:b w:val="false"/>
          <w:sz w:val="28"/>
          <w:szCs w:val="28"/>
        </w:rPr>
      </w:r>
    </w:p>
    <w:p>
      <w:pPr>
        <w:pStyle w:val="Subtitle"/>
        <w:spacing w:lineRule="auto" w:line="276"/>
        <w:ind w:right="-1" w:hanging="0"/>
        <w:jc w:val="left"/>
        <w:rPr>
          <w:rFonts w:ascii="Adobe Garamond Pro;Times New Roman" w:hAnsi="Adobe Garamond Pro;Times New Roman" w:cs="Adobe Garamond Pro;Times New Roman"/>
          <w:sz w:val="28"/>
          <w:szCs w:val="28"/>
        </w:rPr>
      </w:pPr>
      <w:r>
        <w:rPr>
          <w:rFonts w:cs="Adobe Garamond Pro;Times New Roman" w:ascii="Adobe Garamond Pro;Times New Roman" w:hAnsi="Adobe Garamond Pro;Times New Roman"/>
          <w:sz w:val="28"/>
          <w:szCs w:val="28"/>
        </w:rPr>
      </w:r>
    </w:p>
    <w:p>
      <w:pPr>
        <w:pStyle w:val="Subtitle"/>
        <w:spacing w:lineRule="auto" w:line="276"/>
        <w:ind w:right="-1" w:hanging="0"/>
        <w:rPr>
          <w:rFonts w:ascii="Adobe Garamond Pro;Times New Roman" w:hAnsi="Adobe Garamond Pro;Times New Roman" w:cs="Adobe Garamond Pro;Times New Roman"/>
          <w:sz w:val="28"/>
          <w:szCs w:val="28"/>
        </w:rPr>
      </w:pPr>
      <w:r>
        <w:rPr>
          <w:rFonts w:cs="Adobe Garamond Pro;Times New Roman" w:ascii="Adobe Garamond Pro;Times New Roman" w:hAnsi="Adobe Garamond Pro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dobe Garamond Pro;Times New Roman" w:hAnsi="Adobe Garamond Pro;Times New Roman" w:cs="Adobe Garamond Pro;Times New Roman"/>
          <w:smallCaps/>
          <w:sz w:val="24"/>
          <w:szCs w:val="28"/>
        </w:rPr>
      </w:pPr>
      <w:r>
        <w:rPr>
          <w:rFonts w:cs="Adobe Garamond Pro;Times New Roman" w:ascii="Adobe Garamond Pro;Times New Roman" w:hAnsi="Adobe Garamond Pro;Times New Roman"/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mallCaps/>
          <w:sz w:val="24"/>
        </w:rPr>
      </w:pPr>
      <w:r>
        <w:rPr>
          <w:smallCaps/>
          <w:sz w:val="24"/>
        </w:rPr>
        <w:t>Allegato 1</w:t>
      </w:r>
    </w:p>
    <w:p>
      <w:pPr>
        <w:pStyle w:val="Subtitle"/>
        <w:spacing w:lineRule="auto" w:line="276"/>
        <w:ind w:right="-1" w:hanging="0"/>
        <w:rPr>
          <w:rFonts w:ascii="Adobe Garamond Pro;Times New Roman" w:hAnsi="Adobe Garamond Pro;Times New Roman" w:cs="Adobe Garamond Pro;Times New Roman"/>
          <w:caps w:val="false"/>
          <w:smallCaps w:val="false"/>
          <w:sz w:val="28"/>
          <w:szCs w:val="28"/>
        </w:rPr>
      </w:pPr>
      <w:r>
        <w:rPr>
          <w:rFonts w:cs="Adobe Garamond Pro;Times New Roman" w:ascii="Adobe Garamond Pro;Times New Roman" w:hAnsi="Adobe Garamond Pro;Times New Roman"/>
          <w:caps w:val="false"/>
          <w:smallCaps w:val="false"/>
          <w:sz w:val="28"/>
          <w:szCs w:val="28"/>
        </w:rPr>
      </w:r>
    </w:p>
    <w:p>
      <w:pPr>
        <w:pStyle w:val="Subtitle"/>
        <w:spacing w:lineRule="auto" w:line="276"/>
        <w:ind w:right="-1" w:hanging="0"/>
        <w:rPr>
          <w:rFonts w:ascii="Adobe Garamond Pro;Times New Roman" w:hAnsi="Adobe Garamond Pro;Times New Roman" w:cs="Adobe Garamond Pro;Times New Roman"/>
          <w:sz w:val="28"/>
          <w:szCs w:val="28"/>
        </w:rPr>
      </w:pPr>
      <w:r>
        <w:rPr>
          <w:rFonts w:cs="Adobe Garamond Pro;Times New Roman" w:ascii="Adobe Garamond Pro;Times New Roman" w:hAnsi="Adobe Garamond Pro;Times New Roman"/>
          <w:sz w:val="28"/>
          <w:szCs w:val="28"/>
        </w:rPr>
        <w:t xml:space="preserve">Università di Messina – Accademia Peloritana dei Pericolan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outlineLvl w:val="0"/>
        <w:rPr>
          <w:rFonts w:ascii="Adobe Garamond Pro;Times New Roman" w:hAnsi="Adobe Garamond Pro;Times New Roman" w:cs="Adobe Garamond Pro;Times New Roman"/>
          <w:b/>
          <w:b/>
          <w:smallCaps/>
          <w:sz w:val="24"/>
          <w:szCs w:val="28"/>
        </w:rPr>
      </w:pPr>
      <w:r>
        <w:rPr>
          <w:rFonts w:cs="Adobe Garamond Pro;Times New Roman" w:ascii="Adobe Garamond Pro;Times New Roman" w:hAnsi="Adobe Garamond Pro;Times New Roman"/>
          <w:b/>
          <w:smallCaps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spacing w:lineRule="auto" w:line="360"/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outlineLvl w:val="0"/>
        <w:rPr>
          <w:b/>
          <w:b/>
          <w:smallCaps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 xml:space="preserve">Scheda riepilogativa progetto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spacing w:lineRule="auto" w:line="360"/>
        <w:outlineLvl w:val="0"/>
        <w:rPr>
          <w:b/>
          <w:b/>
          <w:smallCaps/>
          <w:sz w:val="24"/>
          <w:szCs w:val="40"/>
        </w:rPr>
      </w:pPr>
      <w:r>
        <w:rPr>
          <w:b/>
          <w:smallCaps/>
          <w:sz w:val="24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spacing w:lineRule="auto" w:line="360"/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4"/>
        </w:rPr>
      </w:pPr>
      <w:r>
        <w:rPr>
          <w:b/>
          <w:smallCap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371475</wp:posOffset>
                </wp:positionV>
                <wp:extent cx="6642100" cy="4582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458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523pt;height:360.85pt;mso-wrap-distance-left:9.05pt;mso-wrap-distance-right:9.05pt;mso-wrap-distance-top:0pt;mso-wrap-distance-bottom:0pt;margin-top:29.25pt;mso-position-vertical-relative:text;margin-left:-18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52090" cy="30035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0355"/>
                        </a:xfrm>
                        <a:prstGeom prst="rect"/>
                        <a:solidFill>
                          <a:srgbClr val="ADD9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INFORMAZIONI GENERAL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DD9E5" strokecolor="#000000" strokeweight="0pt" style="position:absolute;rotation:-0;width:216.7pt;height:23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INFORMAZIONI GENE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titolo del progetto: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16"/>
          <w:szCs w:val="16"/>
        </w:rPr>
      </w:pPr>
      <w:r>
        <w:rPr>
          <w:b/>
          <w:smallCaps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283710" cy="59245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7.3pt;height:46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mallCaps/>
          <w:sz w:val="24"/>
        </w:rPr>
        <w:t>responsabile del progetto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>
          <w:lang w:val="en-US" w:eastAsia="en-US"/>
        </w:rPr>
      </w:r>
      <w:r>
        <w:rPr/>
        <w:br/>
      </w:r>
      <w:r>
        <mc:AlternateContent>
          <mc:Choice Requires="wps">
            <w:drawing>
              <wp:inline distT="0" distB="0" distL="0" distR="0">
                <wp:extent cx="3773170" cy="55562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7.1pt;height:43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PARTIMENTO AFFERENZA: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>
          <w:lang w:val="en-US" w:eastAsia="en-US"/>
        </w:rPr>
      </w:r>
      <w:r>
        <w:rPr/>
        <w:t xml:space="preserve">       </w:t>
      </w:r>
      <w:r>
        <mc:AlternateContent>
          <mc:Choice Requires="wps">
            <w:drawing>
              <wp:inline distT="0" distB="0" distL="0" distR="0">
                <wp:extent cx="3773170" cy="771525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7.1pt;height:60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24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52090" cy="300355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0355"/>
                        </a:xfrm>
                        <a:prstGeom prst="rect"/>
                        <a:solidFill>
                          <a:srgbClr val="ADD9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SINTESI PROGETTUA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DD9E5" strokecolor="#000000" strokeweight="0pt" style="position:absolute;rotation:-0;width:216.7pt;height:23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SINTESI PROGETTU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LITÀ PROGETTO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6790" cy="6087110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08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7.7pt;height:479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ARTICOLAZIONE DEL PROGRAMMA FORMATIVO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rPr>
          <w:b/>
          <w:b/>
          <w:smallCaps/>
          <w:sz w:val="24"/>
        </w:rPr>
      </w:pPr>
      <w:r>
        <w:rPr>
          <w:b/>
          <w:smallCaps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6790" cy="6087110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08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7.7pt;height:479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rPr/>
      </w:pPr>
      <w:r>
        <w:rPr>
          <w:b/>
          <w:smallCaps/>
          <w:sz w:val="24"/>
        </w:rPr>
        <w:t>ATTIVIT</w:t>
      </w:r>
      <w:r>
        <w:rPr>
          <w:b/>
          <w:sz w:val="24"/>
          <w:szCs w:val="24"/>
        </w:rPr>
        <w:t>À</w:t>
      </w:r>
      <w:r>
        <w:rPr>
          <w:b/>
          <w:smallCaps/>
          <w:sz w:val="24"/>
        </w:rPr>
        <w:t xml:space="preserve"> DI  NETWORKING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6790" cy="1626235"/>
                <wp:effectExtent l="0" t="0" r="0" b="0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2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7.7pt;height:128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4950</wp:posOffset>
                </wp:positionH>
                <wp:positionV relativeFrom="paragraph">
                  <wp:posOffset>231140</wp:posOffset>
                </wp:positionV>
                <wp:extent cx="6642100" cy="81749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817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523pt;height:643.7pt;mso-wrap-distance-left:9.05pt;mso-wrap-distance-right:9.05pt;mso-wrap-distance-top:0pt;mso-wrap-distance-bottom:0pt;margin-top:18.2pt;mso-position-vertical-relative:text;margin-left:-18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mallCaps/>
          <w:sz w:val="24"/>
        </w:rPr>
      </w:pPr>
      <w:r>
        <w:rPr>
          <w:b/>
          <w:smallCaps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52090" cy="300355"/>
                <wp:effectExtent l="0" t="0" r="0" b="0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0355"/>
                        </a:xfrm>
                        <a:prstGeom prst="rect"/>
                        <a:solidFill>
                          <a:srgbClr val="ADD9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PARTN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DD9E5" strokecolor="#000000" strokeweight="0pt" style="position:absolute;rotation:-0;width:216.7pt;height:23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PART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elenco partner: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045"/>
        <w:gridCol w:w="1847"/>
        <w:gridCol w:w="2031"/>
      </w:tblGrid>
      <w:tr>
        <w:trPr>
          <w:trHeight w:val="405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ONALITA’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OLO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Controllo9"/>
            <w:r>
              <w:rPr>
                <w:b/>
              </w:rPr>
              <w:t xml:space="preserve">   </w:t>
            </w:r>
            <w:bookmarkEnd w:id="0"/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389240693"/>
            <w:bookmarkStart w:id="2" w:name="__Fieldmark__0_389240693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italiana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89240693"/>
            <w:bookmarkStart w:id="4" w:name="__Fieldmark__1_389240693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europea 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389240693"/>
            <w:bookmarkStart w:id="6" w:name="__Fieldmark__2_389240693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extra europe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5" w:hanging="0"/>
              <w:rPr>
                <w:b/>
                <w:b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389240693"/>
            <w:bookmarkStart w:id="8" w:name="__Fieldmark__3_389240693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italiana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389240693"/>
            <w:bookmarkStart w:id="10" w:name="__Fieldmark__4_389240693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europea 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389240693"/>
            <w:bookmarkStart w:id="12" w:name="__Fieldmark__5_389240693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extra europe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389240693"/>
            <w:bookmarkStart w:id="14" w:name="__Fieldmark__6_389240693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italiana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389240693"/>
            <w:bookmarkStart w:id="16" w:name="__Fieldmark__7_389240693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europea 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389240693"/>
            <w:bookmarkStart w:id="18" w:name="__Fieldmark__8_389240693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extra europe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389240693"/>
            <w:bookmarkStart w:id="20" w:name="__Fieldmark__9_389240693"/>
            <w:bookmarkEnd w:id="20"/>
            <w:r>
              <w:rPr/>
            </w:r>
            <w:r>
              <w:rPr/>
              <w:fldChar w:fldCharType="end"/>
            </w:r>
            <w:r>
              <w:rPr/>
              <w:t>italiana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389240693"/>
            <w:bookmarkStart w:id="22" w:name="__Fieldmark__10_389240693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europea 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389240693"/>
            <w:bookmarkStart w:id="24" w:name="__Fieldmark__11_389240693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extra europe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389240693"/>
            <w:bookmarkStart w:id="26" w:name="__Fieldmark__12_389240693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italiana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389240693"/>
            <w:bookmarkStart w:id="28" w:name="__Fieldmark__13_389240693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europea 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389240693"/>
            <w:bookmarkStart w:id="30" w:name="__Fieldmark__14_389240693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extra europe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5" w:hanging="0"/>
              <w:rPr>
                <w:b/>
                <w:b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389240693"/>
            <w:bookmarkStart w:id="32" w:name="__Fieldmark__15_389240693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italiana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389240693"/>
            <w:bookmarkStart w:id="34" w:name="__Fieldmark__16_389240693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europea 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389240693"/>
            <w:bookmarkStart w:id="36" w:name="__Fieldmark__17_389240693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extra europe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389240693"/>
            <w:bookmarkStart w:id="38" w:name="__Fieldmark__18_389240693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italiana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389240693"/>
            <w:bookmarkStart w:id="40" w:name="__Fieldmark__19_389240693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europea 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389240693"/>
            <w:bookmarkStart w:id="42" w:name="__Fieldmark__20_389240693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extra europe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389240693"/>
            <w:bookmarkStart w:id="44" w:name="__Fieldmark__21_389240693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italiana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389240693"/>
            <w:bookmarkStart w:id="46" w:name="__Fieldmark__22_389240693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europea 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389240693"/>
            <w:bookmarkStart w:id="48" w:name="__Fieldmark__23_389240693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extra europe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389240693"/>
            <w:bookmarkStart w:id="50" w:name="__Fieldmark__24_389240693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italiana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5_389240693"/>
            <w:bookmarkStart w:id="52" w:name="__Fieldmark__25_389240693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europea 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6_389240693"/>
            <w:bookmarkStart w:id="54" w:name="__Fieldmark__26_389240693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extra europe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5" w:hanging="0"/>
              <w:rPr>
                <w:b/>
                <w:b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5" w:name="__Fieldmark__27_389240693"/>
            <w:bookmarkStart w:id="56" w:name="__Fieldmark__27_389240693"/>
            <w:bookmarkEnd w:id="5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italiana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8_389240693"/>
            <w:bookmarkStart w:id="58" w:name="__Fieldmark__28_389240693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europea 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9_389240693"/>
            <w:bookmarkStart w:id="60" w:name="__Fieldmark__29_389240693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extra europe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600"/>
        <w:outlineLvl w:val="0"/>
        <w:rPr>
          <w:b/>
          <w:b/>
          <w:smallCaps/>
          <w:sz w:val="24"/>
        </w:rPr>
      </w:pPr>
      <w:r>
        <w:br w:type="page"/>
      </w:r>
      <w:r>
        <w:rPr>
          <w:b/>
          <w:smallCaps/>
          <w:sz w:val="24"/>
        </w:rPr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4950</wp:posOffset>
                </wp:positionH>
                <wp:positionV relativeFrom="paragraph">
                  <wp:posOffset>231140</wp:posOffset>
                </wp:positionV>
                <wp:extent cx="6642100" cy="81749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817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523pt;height:643.7pt;mso-wrap-distance-left:9.05pt;mso-wrap-distance-right:9.05pt;mso-wrap-distance-top:0pt;mso-wrap-distance-bottom:0pt;margin-top:18.2pt;mso-position-vertical-relative:text;margin-left:-18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mallCaps/>
          <w:sz w:val="24"/>
        </w:rPr>
      </w:pPr>
      <w:r>
        <w:rPr>
          <w:b/>
          <w:smallCaps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52090" cy="300355"/>
                <wp:effectExtent l="0" t="0" r="0" b="0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0355"/>
                        </a:xfrm>
                        <a:prstGeom prst="rect"/>
                        <a:solidFill>
                          <a:srgbClr val="ADD9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Docenz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DD9E5" strokecolor="#000000" strokeweight="0pt" style="position:absolute;rotation:-0;width:216.7pt;height:23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Doc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mallCaps/>
          <w:sz w:val="24"/>
        </w:rPr>
        <w:t>elenco docenti unime, dell’accademia e di altre istituzioni :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045"/>
        <w:gridCol w:w="1847"/>
        <w:gridCol w:w="2031"/>
      </w:tblGrid>
      <w:tr>
        <w:trPr>
          <w:trHeight w:val="405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ONALITA’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OLO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0_389240693"/>
            <w:bookmarkStart w:id="62" w:name="__Fieldmark__30_389240693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italiana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1_389240693"/>
            <w:bookmarkStart w:id="64" w:name="__Fieldmark__31_389240693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europea 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2_389240693"/>
            <w:bookmarkStart w:id="66" w:name="__Fieldmark__32_389240693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extra europe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5" w:hanging="0"/>
              <w:rPr>
                <w:b/>
                <w:b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3_389240693"/>
            <w:bookmarkStart w:id="68" w:name="__Fieldmark__33_389240693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italiana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4_389240693"/>
            <w:bookmarkStart w:id="70" w:name="__Fieldmark__34_389240693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europea 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5_389240693"/>
            <w:bookmarkStart w:id="72" w:name="__Fieldmark__35_389240693"/>
            <w:bookmarkEnd w:id="72"/>
            <w:r>
              <w:rPr/>
            </w:r>
            <w:r>
              <w:rPr/>
              <w:fldChar w:fldCharType="end"/>
            </w:r>
            <w:r>
              <w:rPr/>
              <w:t xml:space="preserve"> extra europe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6_389240693"/>
            <w:bookmarkStart w:id="74" w:name="__Fieldmark__36_389240693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italiana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7_389240693"/>
            <w:bookmarkStart w:id="76" w:name="__Fieldmark__37_389240693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europea 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8_389240693"/>
            <w:bookmarkStart w:id="78" w:name="__Fieldmark__38_389240693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extra europe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9_389240693"/>
            <w:bookmarkStart w:id="80" w:name="__Fieldmark__39_389240693"/>
            <w:bookmarkEnd w:id="80"/>
            <w:r>
              <w:rPr/>
            </w:r>
            <w:r>
              <w:rPr/>
              <w:fldChar w:fldCharType="end"/>
            </w:r>
            <w:r>
              <w:rPr/>
              <w:t>italiana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0_389240693"/>
            <w:bookmarkStart w:id="82" w:name="__Fieldmark__40_389240693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europea 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1_389240693"/>
            <w:bookmarkStart w:id="84" w:name="__Fieldmark__41_389240693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extra europe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2_389240693"/>
            <w:bookmarkStart w:id="86" w:name="__Fieldmark__42_389240693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italiana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3_389240693"/>
            <w:bookmarkStart w:id="88" w:name="__Fieldmark__43_389240693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europea 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4_389240693"/>
            <w:bookmarkStart w:id="90" w:name="__Fieldmark__44_389240693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extra europe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5" w:hanging="0"/>
              <w:rPr>
                <w:b/>
                <w:b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5_389240693"/>
            <w:bookmarkStart w:id="92" w:name="__Fieldmark__45_389240693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italiana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6_389240693"/>
            <w:bookmarkStart w:id="94" w:name="__Fieldmark__46_389240693"/>
            <w:bookmarkEnd w:id="94"/>
            <w:r>
              <w:rPr/>
            </w:r>
            <w:r>
              <w:rPr/>
              <w:fldChar w:fldCharType="end"/>
            </w:r>
            <w:r>
              <w:rPr/>
              <w:t xml:space="preserve"> europea 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7_389240693"/>
            <w:bookmarkStart w:id="96" w:name="__Fieldmark__47_389240693"/>
            <w:bookmarkEnd w:id="96"/>
            <w:r>
              <w:rPr/>
            </w:r>
            <w:r>
              <w:rPr/>
              <w:fldChar w:fldCharType="end"/>
            </w:r>
            <w:r>
              <w:rPr/>
              <w:t xml:space="preserve"> extra europe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8_389240693"/>
            <w:bookmarkStart w:id="98" w:name="__Fieldmark__48_389240693"/>
            <w:bookmarkEnd w:id="98"/>
            <w:r>
              <w:rPr/>
            </w:r>
            <w:r>
              <w:rPr/>
              <w:fldChar w:fldCharType="end"/>
            </w:r>
            <w:r>
              <w:rPr/>
              <w:t xml:space="preserve"> italiana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9_389240693"/>
            <w:bookmarkStart w:id="100" w:name="__Fieldmark__49_389240693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 europea 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50_389240693"/>
            <w:bookmarkStart w:id="102" w:name="__Fieldmark__50_389240693"/>
            <w:bookmarkEnd w:id="102"/>
            <w:r>
              <w:rPr/>
            </w:r>
            <w:r>
              <w:rPr/>
              <w:fldChar w:fldCharType="end"/>
            </w:r>
            <w:r>
              <w:rPr/>
              <w:t xml:space="preserve"> extra europe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1_389240693"/>
            <w:bookmarkStart w:id="104" w:name="__Fieldmark__51_389240693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italiana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2_389240693"/>
            <w:bookmarkStart w:id="106" w:name="__Fieldmark__52_389240693"/>
            <w:bookmarkEnd w:id="106"/>
            <w:r>
              <w:rPr/>
            </w:r>
            <w:r>
              <w:rPr/>
              <w:fldChar w:fldCharType="end"/>
            </w:r>
            <w:r>
              <w:rPr/>
              <w:t xml:space="preserve"> europea 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3_389240693"/>
            <w:bookmarkStart w:id="108" w:name="__Fieldmark__53_389240693"/>
            <w:bookmarkEnd w:id="108"/>
            <w:r>
              <w:rPr/>
            </w:r>
            <w:r>
              <w:rPr/>
              <w:fldChar w:fldCharType="end"/>
            </w:r>
            <w:r>
              <w:rPr/>
              <w:t xml:space="preserve"> extra europe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54_389240693"/>
            <w:bookmarkStart w:id="110" w:name="__Fieldmark__54_389240693"/>
            <w:bookmarkEnd w:id="110"/>
            <w:r>
              <w:rPr/>
            </w:r>
            <w:r>
              <w:rPr/>
              <w:fldChar w:fldCharType="end"/>
            </w:r>
            <w:r>
              <w:rPr/>
              <w:t xml:space="preserve"> italiana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55_389240693"/>
            <w:bookmarkStart w:id="112" w:name="__Fieldmark__55_389240693"/>
            <w:bookmarkEnd w:id="112"/>
            <w:r>
              <w:rPr/>
            </w:r>
            <w:r>
              <w:rPr/>
              <w:fldChar w:fldCharType="end"/>
            </w:r>
            <w:r>
              <w:rPr/>
              <w:t xml:space="preserve"> europea 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56_389240693"/>
            <w:bookmarkStart w:id="114" w:name="__Fieldmark__56_389240693"/>
            <w:bookmarkEnd w:id="114"/>
            <w:r>
              <w:rPr/>
            </w:r>
            <w:r>
              <w:rPr/>
              <w:fldChar w:fldCharType="end"/>
            </w:r>
            <w:r>
              <w:rPr/>
              <w:t xml:space="preserve"> extra europe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5" w:hanging="0"/>
              <w:rPr>
                <w:b/>
                <w:b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5" w:name="__Fieldmark__57_389240693"/>
            <w:bookmarkStart w:id="116" w:name="__Fieldmark__57_389240693"/>
            <w:bookmarkEnd w:id="11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italiana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58_389240693"/>
            <w:bookmarkStart w:id="118" w:name="__Fieldmark__58_389240693"/>
            <w:bookmarkEnd w:id="118"/>
            <w:r>
              <w:rPr/>
            </w:r>
            <w:r>
              <w:rPr/>
              <w:fldChar w:fldCharType="end"/>
            </w:r>
            <w:r>
              <w:rPr/>
              <w:t xml:space="preserve"> europea 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59_389240693"/>
            <w:bookmarkStart w:id="120" w:name="__Fieldmark__59_389240693"/>
            <w:bookmarkEnd w:id="120"/>
            <w:r>
              <w:rPr/>
            </w:r>
            <w:r>
              <w:rPr/>
              <w:fldChar w:fldCharType="end"/>
            </w:r>
            <w:r>
              <w:rPr/>
              <w:t xml:space="preserve"> extra europe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4950</wp:posOffset>
                </wp:positionH>
                <wp:positionV relativeFrom="paragraph">
                  <wp:posOffset>46990</wp:posOffset>
                </wp:positionV>
                <wp:extent cx="6642100" cy="7442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744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523pt;height:586pt;mso-wrap-distance-left:9.05pt;mso-wrap-distance-right:9.05pt;mso-wrap-distance-top:0pt;mso-wrap-distance-bottom:0pt;margin-top:3.7pt;mso-position-vertical-relative:text;margin-left:-18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Corpodeltesto2"/>
        <w:rPr>
          <w:smallCaps/>
        </w:rPr>
      </w:pPr>
      <w:r>
        <w:rPr>
          <w:smallCaps/>
        </w:rPr>
      </w:r>
    </w:p>
    <w:p>
      <w:pPr>
        <w:pStyle w:val="Corpodeltesto2"/>
        <w:jc w:val="center"/>
        <w:rPr>
          <w:smallCaps/>
        </w:rPr>
      </w:pPr>
      <w:r>
        <w:rPr>
          <w:smallCap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52090" cy="300355"/>
                <wp:effectExtent l="0" t="0" r="0" b="0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0355"/>
                        </a:xfrm>
                        <a:prstGeom prst="rect"/>
                        <a:solidFill>
                          <a:srgbClr val="ADD9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DATI FINANZIAR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DD9E5" strokecolor="#000000" strokeweight="0pt" style="position:absolute;rotation:-0;width:216.7pt;height:23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DATI FINANZI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mallCaps/>
        </w:rPr>
      </w:pPr>
      <w:r>
        <w:rPr>
          <w:smallCaps/>
        </w:rPr>
      </w:r>
    </w:p>
    <w:p>
      <w:pPr>
        <w:pStyle w:val="Corpodeltesto2"/>
        <w:rPr>
          <w:smallCaps/>
        </w:rPr>
      </w:pPr>
      <w:r>
        <w:rPr>
          <w:smallCaps/>
        </w:rPr>
      </w:r>
    </w:p>
    <w:p>
      <w:pPr>
        <w:pStyle w:val="Normal"/>
        <w:spacing w:lineRule="auto" w:line="600"/>
        <w:rPr>
          <w:b/>
          <w:b/>
          <w:smallCaps/>
        </w:rPr>
      </w:pPr>
      <w:r>
        <w:rPr>
          <w:b/>
          <w:smallCaps/>
          <w:sz w:val="24"/>
        </w:rPr>
        <w:t xml:space="preserve">costo complessivo progetto </w:t>
        <w:tab/>
      </w:r>
      <w:r>
        <w:rPr/>
        <w:t xml:space="preserve">        </w:t>
        <w:tab/>
        <w:t xml:space="preserve">    </w:t>
        <w:tab/>
        <w:t xml:space="preserve"> </w:t>
        <w:tab/>
      </w:r>
      <w:r>
        <w:rPr>
          <w:b/>
          <w:smallCaps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45285" cy="237490"/>
                <wp:effectExtent l="0" t="0" r="0" b="0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9.55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/>
      </w:pPr>
      <w:r>
        <w:rPr>
          <w:b/>
          <w:smallCaps/>
          <w:sz w:val="24"/>
        </w:rPr>
        <w:t>Ripartizione del costo del progetto in macrocategorie</w:t>
      </w:r>
      <w:r>
        <w:rPr/>
        <w:t>: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44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5"/>
        <w:gridCol w:w="2273"/>
        <w:gridCol w:w="1403"/>
      </w:tblGrid>
      <w:tr>
        <w:trPr>
          <w:trHeight w:val="395" w:hRule="atLeast"/>
        </w:trPr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Tipologie di investimento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</w:rPr>
              <w:t>Impor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te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A’ DIDATTICA*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E DIDATTICO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E VIAGGIO**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 (specificare)……………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mallCaps/>
        </w:rPr>
      </w:pPr>
      <w:r>
        <w:rPr>
          <w:b/>
          <w:smallCaps/>
        </w:rPr>
        <w:t>*</w:t>
      </w:r>
      <w:r>
        <w:rPr>
          <w:smallCaps/>
        </w:rPr>
        <w:t xml:space="preserve"> L’attività didattica verrà retribuita con un compenso orario lordo di € 200,00.</w:t>
      </w:r>
    </w:p>
    <w:p>
      <w:pPr>
        <w:pStyle w:val="Normal"/>
        <w:rPr/>
      </w:pPr>
      <w:r>
        <w:rPr>
          <w:b/>
          <w:smallCaps/>
        </w:rPr>
        <w:t>**</w:t>
      </w:r>
      <w:r>
        <w:rPr>
          <w:smallCaps/>
        </w:rPr>
        <w:t xml:space="preserve"> Le eventuali spese di viaggio da rimborsare dovranno essere debitamente giustificate e documentate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N.B. I docenti ospiti non dovranno sostenere alcuna spesa per quanto riguarda il vitto e l’alloggio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don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Garamond Pro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4" w:hanging="0"/>
      <w:jc w:val="both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ottotitoloCarattere">
    <w:name w:val="Sottotitolo Carattere"/>
    <w:qFormat/>
    <w:rPr>
      <w:rFonts w:ascii="Bodoni;Times New Roman" w:hAnsi="Bodoni;Times New Roman" w:cs="Bodoni;Times New Roman"/>
      <w:b/>
      <w:bCs/>
      <w:smallCap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800BF503185495FB6CA376992881511">
    <w:name w:val="D800BF503185495FB6CA37699288151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doni;Times New Roman" w:hAnsi="Bodoni;Times New Roman" w:cs="Bodoni;Times New Roman"/>
      <w:b/>
      <w:bCs/>
      <w:smallCaps/>
      <w:sz w:val="36"/>
      <w:szCs w:val="3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29:00Z</dcterms:created>
  <dc:creator>patane</dc:creator>
  <dc:description/>
  <cp:keywords/>
  <dc:language>en-US</dc:language>
  <cp:lastModifiedBy>Manuela Catanese</cp:lastModifiedBy>
  <cp:lastPrinted>2017-02-13T09:11:00Z</cp:lastPrinted>
  <dcterms:modified xsi:type="dcterms:W3CDTF">2023-02-27T09:29:00Z</dcterms:modified>
  <cp:revision>2</cp:revision>
  <dc:subject/>
  <dc:title>MODULO 1 – Scheda ricognizione documenti progettu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DE6179F7ABA740B0E1FD47EB412451</vt:lpwstr>
  </property>
  <property fmtid="{D5CDD505-2E9C-101B-9397-08002B2CF9AE}" pid="3" name="_activity">
    <vt:lpwstr/>
  </property>
</Properties>
</file>