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[modulo per studenti che si candidano al Bando SAW edizione 2024 ai sensi dell’art.9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nel corso degli ultimi due anni accademici,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e sostenuto l’esame di lingua nel proprio corso di laurea: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 Professore__________________________________________</w:t>
        <w:br/>
        <w:t xml:space="preserve">       Lingua straniera 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essere iscritto presso UniME al Corso di Laurea interamente erogato in lingua inglese attestante il livello richiesto dalla sede ospitante: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di possedere il certificato di conoscenza linguistica specifico richiesto dall’Università ospitante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Certificato posseduto___________________________ Livello attestato____________________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vero</w:t>
      </w:r>
    </w:p>
    <w:p>
      <w:pPr>
        <w:pStyle w:val="Corpodeltesto3"/>
        <w:spacing w:lineRule="auto" w:line="360"/>
        <w:ind w:right="1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sz w:val="20"/>
          <w:lang w:val="it-IT" w:eastAsia="it-IT"/>
        </w:rPr>
        <w:t xml:space="preserve">di impegnarsi ad acquisire il certificato di conoscenza linguistica specifico richiesto dall’Università ospitante TASSATIVAMENTE </w:t>
      </w:r>
      <w:r>
        <w:rPr>
          <w:rFonts w:cs="Cambria" w:ascii="Cambria" w:hAnsi="Cambria"/>
          <w:b/>
          <w:bCs/>
          <w:sz w:val="20"/>
          <w:u w:val="single"/>
          <w:lang w:val="it-IT" w:eastAsia="it-IT"/>
        </w:rPr>
        <w:t xml:space="preserve">entro e non oltre l’inizio della mobilità, pena la decadenza della borsa </w:t>
      </w:r>
      <w:r>
        <w:rPr>
          <w:rFonts w:cs="Cambria" w:ascii="Cambria" w:hAnsi="Cambria"/>
          <w:sz w:val="20"/>
          <w:lang w:val="it-IT" w:eastAsia="it-IT"/>
        </w:rPr>
        <w:t xml:space="preserve">e conseguente riassegnazione della sede ad altro studente utilmente collocato in graduatoria.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  <w:lang w:val="en-GB"/>
        </w:rPr>
      </w:pPr>
      <w:r>
        <w:rPr>
          <w:rFonts w:cs="Cambria" w:ascii="Cambria" w:hAnsi="Cambria"/>
          <w:b w:val="false"/>
          <w:sz w:val="24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 xml:space="preserve">la competenza linguistica richiesta dall’Università ospitante (se nessuna certificazione linguistica è </w:t>
      </w:r>
      <w:bookmarkStart w:id="0" w:name="_Hlk158212131"/>
      <w:r>
        <w:rPr>
          <w:rFonts w:cs="Cambria" w:ascii="Cambria" w:hAnsi="Cambria"/>
          <w:b w:val="false"/>
        </w:rPr>
        <w:t>richiesta dall’Università ospitante</w:t>
      </w:r>
      <w:bookmarkEnd w:id="0"/>
      <w:r>
        <w:rPr>
          <w:rFonts w:cs="Cambria" w:ascii="Cambria" w:hAnsi="Cambria"/>
          <w:b w:val="false"/>
        </w:rPr>
        <w:t>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posseduto____________________   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lang w:val="en-GB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una competenza linguistica non inferiore al livello A2 nella lingua straniera dell’Università ospitante (se nessuna certificazione linguistica e nessun livello specifico sono richiesti dall’Università ospitante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Lingua straniera 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8:00Z</dcterms:created>
  <dc:creator>COMUNE DI RICCIONE</dc:creator>
  <dc:description/>
  <cp:keywords/>
  <dc:language>en-US</dc:language>
  <cp:lastModifiedBy>Simona Fazio</cp:lastModifiedBy>
  <cp:lastPrinted>2018-05-11T10:19:00Z</cp:lastPrinted>
  <dcterms:modified xsi:type="dcterms:W3CDTF">2024-02-29T09:28:00Z</dcterms:modified>
  <cp:revision>5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