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4/25 ai sensi dell’art.7, modalità F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.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ODALITA’ F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qualora risultasse “Assegnatario” nelle graduatorie di merito del Bando Erasmus+ studio A.A. 2024/25 ad attestare il livello linguistico dichiarato TASSATIVAMENTE prima della data di inizio della mobilità tramite una delle seguenti modalità </w:t>
      </w:r>
      <w:r>
        <w:rPr>
          <w:rFonts w:cs="Cambria" w:ascii="Cambria" w:hAnsi="Cambria"/>
          <w:bCs/>
        </w:rPr>
        <w:t>(indicarne solo 1)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i un test di verifica (che sarà erogato dall’U. Op. Mobilità per Studio attraverso apposita piattaforma entro le date previste dall’art. 2.3 comma 3 del bando)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ell’esame curriculare entro la sessione di giugno/luglio 2024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è consapevole che il mancato raggiungimento del livello linguistico dichiarato entro la data indicata comporterà la decadenza del beneficio assegnato con revoca della borsa di mobilità Erasmus+ studio per l’Anno Accademico 2024-25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COMUNE DI RICCIONE</dc:creator>
  <dc:description/>
  <dc:language>en-US</dc:language>
  <cp:lastModifiedBy>pc15</cp:lastModifiedBy>
  <cp:lastPrinted>2019-01-28T09:38:00Z</cp:lastPrinted>
  <dcterms:modified xsi:type="dcterms:W3CDTF">2024-04-03T08:58:00Z</dcterms:modified>
  <cp:revision>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