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bCs/>
          <w:i/>
          <w:u w:val="single"/>
        </w:rPr>
        <w:t>[modulo per studenti che si candidano al Bando Erasmus+ KA171, ai sensi dell’art.11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conseguito la Laurea Triennale presso ……………………………………………………….con votazione ………………….in data ……………………………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 conseguito la Laurea Specialistica/Magistrale presso ……………………………………con votazione………………….in data …………………..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 conseguito la Laurea Magistrale a Ciclo Unico presso ……………………………………con votazione………………….in data …………………..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3-06-05T10:36:00Z</dcterms:modified>
  <cp:revision>14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