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Cambria" w:ascii="Cambria" w:hAnsi="Cambria"/>
          <w:bCs/>
          <w:i/>
          <w:u w:val="single"/>
        </w:rPr>
        <w:t>[modulo per studenti che si candidano al Bando Erasmus+ KA171, ai sensi dell’art.11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bCs/>
          <w:i/>
          <w:i/>
          <w:u w:val="single"/>
        </w:rPr>
      </w:pPr>
      <w:r>
        <w:rPr>
          <w:rFonts w:cs="Cambria" w:ascii="Cambria" w:hAnsi="Cambria"/>
          <w:b w:val="false"/>
          <w:bCs/>
          <w:i/>
          <w:u w:val="singl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 dell’Università degli studi di Messina regolarmente iscritto al Corso di studi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di aver sostenuto il test linguistico presso il CLAM/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Lingua straniera 1___________________________ Livello conseguito____________________ in data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Lingua straniera 2___________________________Livello conseguito____________________ in data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possedere</w:t>
      </w:r>
      <w:r>
        <w:rPr/>
        <w:t xml:space="preserve"> </w:t>
      </w:r>
      <w:r>
        <w:rPr>
          <w:rFonts w:cs="Cambria" w:ascii="Cambria" w:hAnsi="Cambria"/>
          <w:b w:val="false"/>
        </w:rPr>
        <w:t>la competenza linguistica richiesta dall’All.1 del Bando Erasmus+: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/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 xml:space="preserve">Università ospitante ___________________________________________ </w:t>
        <w:br/>
        <w:t xml:space="preserve">       Lingua straniera ___________________________ Livello richiesto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essere iscritto ad un Corso di studi interamente erogato in lingua inglese: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>Corso di 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</w:rPr>
        <w:br/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essere madre lingua (specificare la lingua straniera conosciuta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ab/>
        <w:tab/>
        <w:t xml:space="preserve">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Cambria" w:cs="Cambria" w:ascii="Cambria" w:hAnsi="Cambria"/>
          <w:sz w:val="20"/>
        </w:rPr>
        <w:t xml:space="preserve">     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5:00Z</dcterms:created>
  <dc:creator>COMUNE DI RICCIONE</dc:creator>
  <dc:description/>
  <cp:keywords/>
  <dc:language>en-US</dc:language>
  <cp:lastModifiedBy>Francesca Scribano</cp:lastModifiedBy>
  <cp:lastPrinted>2018-05-11T10:19:00Z</cp:lastPrinted>
  <dcterms:modified xsi:type="dcterms:W3CDTF">2024-05-14T08:38:00Z</dcterms:modified>
  <cp:revision>14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25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