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ACCADEMICO 2024/25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COMBINATA DI DOCENZA E FORMAZIONE (STA+STT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 </w:t>
            </w:r>
            <w:r>
              <w:rPr>
                <w:sz w:val="24"/>
                <w:szCs w:val="24"/>
              </w:rPr>
              <w:t>altresì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 xml:space="preserve">Esigenze relative a particolari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, allegare idonea documentazione attestante le suddette condizioni)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essere ammesso/a a partecipare alla selezione per l’assegnazione di borse di mobilità Erasmus+ KA171 per attività combinata di Docenza e Formazione (STA+STT) verso Paesi Extra-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untare la casella di interesse)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4)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>Staff MOBILITY AGREEMENT for Teaching and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nancy.deleo@unime.it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simona.fazio@unim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deleo@unime.it" TargetMode="External"/><Relationship Id="rId3" Type="http://schemas.openxmlformats.org/officeDocument/2006/relationships/hyperlink" Target="mailto:simona.fazio@unim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8:00Z</dcterms:created>
  <dc:creator>pc</dc:creator>
  <dc:description/>
  <cp:keywords/>
  <dc:language>en-US</dc:language>
  <cp:lastModifiedBy>Francesca Scribano</cp:lastModifiedBy>
  <dcterms:modified xsi:type="dcterms:W3CDTF">2024-05-30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