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4762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37.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ACCADEMICO 2024/25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nato/a a___________________________ (____) il _______/______/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Residente a_____________________ (_____) vi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Tel._______________________ E-mail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219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ind w:right="-511" w:hanging="0"/>
              <w:rPr/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dichiara di essere personale contrattualizzato dall’Ateneo e afferente al: </w:t>
            </w:r>
          </w:p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-1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er l’assegnazione di borse di mobilità Erasmus + KA171 per attività di Formazione (STT) verso Paesi Extra-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0" w:name="_Hlk150858027"/>
      <w:bookmarkEnd w:id="0"/>
      <w:r>
        <w:rPr>
          <w:sz w:val="24"/>
          <w:szCs w:val="24"/>
        </w:rPr>
        <w:t>(spuntare la casella di interesse)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bookmarkStart w:id="1" w:name="_Hlk150858027"/>
      <w:bookmarkStart w:id="2" w:name="_Hlk150858027"/>
      <w:bookmarkEnd w:id="2"/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da…………………..a…………………….</w:t>
            </w:r>
          </w:p>
        </w:tc>
      </w:tr>
      <w:tr>
        <w:trPr>
          <w:trHeight w:val="57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9"/>
        <w:gridCol w:w="49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/CUN di afferenza (fino a 4 punti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4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2 punti)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 punti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4 punti)</w:t>
            </w:r>
          </w:p>
        </w:tc>
      </w:tr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come stabilito dalla sede richiesta (vedasi All.4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ta collaborazione con la sede ospitante prescelta</w:t>
              <w:br/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ficare la tipologia/date/sede delle attività svol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tabs>
          <w:tab w:val="clear" w:pos="708"/>
          <w:tab w:val="left" w:pos="1230" w:leader="none"/>
        </w:tabs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ab/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nancy.deleo@unime.it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simona.fazio@unim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deleo@unime.it" TargetMode="External"/><Relationship Id="rId3" Type="http://schemas.openxmlformats.org/officeDocument/2006/relationships/hyperlink" Target="mailto:simona.fazio@unim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Francesca Scribano</cp:lastModifiedBy>
  <dcterms:modified xsi:type="dcterms:W3CDTF">2024-05-30T10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