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700"/>
        <w:gridCol w:w="1701"/>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Danila Nostro</w:t>
              <w:br/>
              <w:t>Head of Research and Internationalization Dep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dari@unime.it</w:t>
              </w:r>
            </w:hyperlink>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ropo</w:t>
      </w:r>
      <w:r>
        <w:rPr/>
        <w:t>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Research and Internationalization Dept: Danila Nostr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2" w:name="_Hlk97129100"/>
    <w:bookmarkEnd w:id="2"/>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3" w:name="_Hlk97129100"/>
    <w:bookmarkEnd w:id="3"/>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4-06-11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