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/>
      </w:pPr>
      <w:r>
        <w:rPr/>
      </w:r>
    </w:p>
    <w:p>
      <w:pPr>
        <w:pStyle w:val="Normal"/>
        <w:ind w:left="2124" w:hanging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UNIVERSITÀ DEGLI STUDI DI MESSINA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</w:p>
    <w:p>
      <w:pPr>
        <w:pStyle w:val="Normal"/>
        <w:ind w:left="2124" w:hanging="212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DO VISITING PROFESSOR 2024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.a al Bando Visiting Professor 2024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*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i/>
          <w:i/>
          <w:sz w:val="20"/>
          <w:szCs w:val="28"/>
          <w:u w:val="single"/>
        </w:rPr>
      </w:pPr>
      <w:r>
        <w:rPr>
          <w:rFonts w:cs="Calibri" w:ascii="Calibri" w:hAnsi="Calibri"/>
          <w:i/>
          <w:sz w:val="20"/>
          <w:szCs w:val="28"/>
          <w:u w:val="single"/>
        </w:rPr>
        <w:t>Si prega di compilare il modulo in ogni sua part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023"/>
      </w:tblGrid>
      <w:tr>
        <w:trPr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proponente: Università degli Studi di Mess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art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croarea di appartenenz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e Tecnologie Formali e Sperimentali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74295</wp:posOffset>
                      </wp:positionV>
                      <wp:extent cx="269240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5.85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74295</wp:posOffset>
                      </wp:positionV>
                      <wp:extent cx="26924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5.85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1; 02; 03; 04; 07; 08; 09)</w:t>
            </w:r>
          </w:p>
        </w:tc>
      </w:tr>
      <w:tr>
        <w:trPr>
          <w:trHeight w:val="44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della Vi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8580</wp:posOffset>
                      </wp:positionV>
                      <wp:extent cx="269240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5.4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3; 05)</w:t>
            </w:r>
          </w:p>
        </w:tc>
      </w:tr>
      <w:tr>
        <w:trPr>
          <w:trHeight w:val="44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cienze della vi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70485</wp:posOffset>
                      </wp:positionV>
                      <wp:extent cx="269240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5.55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(06; 07)</w:t>
            </w:r>
          </w:p>
        </w:tc>
      </w:tr>
      <w:tr>
        <w:trPr>
          <w:trHeight w:val="44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e Umane, Politiche e Socia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57150</wp:posOffset>
                      </wp:positionV>
                      <wp:extent cx="269240" cy="199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4.5pt;mso-position-vertical-relative:text;margin-left:23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; 11; 12; 13; 14)</w:t>
            </w:r>
          </w:p>
        </w:tc>
      </w:tr>
      <w:tr>
        <w:trPr>
          <w:trHeight w:val="6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 proponent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gno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Uffici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/i di riferiment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8"/>
      </w:tblGrid>
      <w:tr>
        <w:trPr>
          <w:cantSplit w:val="true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ferimenti del Visiting Professo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tà e Stato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onalit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d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icil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e diverso da residenza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à/Centro di apparten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attualmente ricoper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240"/>
      </w:tblGrid>
      <w:tr>
        <w:trPr>
          <w:trHeight w:val="490" w:hRule="atLeast"/>
          <w:cantSplit w:val="true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attività didattica del Visiting presso UniME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permanenza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 __/__/____ al __/__/____</w:t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o di ore di didattica erogata 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FU rilasciati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volta a studenti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d.L/C.d.LM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 ed articolazioni del corso/attività didattica:</w:t>
            </w:r>
            <w:r>
              <w:rPr>
                <w:rFonts w:cs="Calibri" w:ascii="Calibri" w:hAnsi="Calibri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rdisciplinarità:****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corso/i formativo/i coinvolto/i:</w:t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Dipartimenti coinvolti:</w:t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 specifi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a final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ì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8890</wp:posOffset>
                      </wp:positionV>
                      <wp:extent cx="269240" cy="199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0.7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700</wp:posOffset>
                      </wp:positionV>
                      <wp:extent cx="269240" cy="199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1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ologia: 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svolgimen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enzione/accordo Erasmus + tra UniME e Università/Centro di provenienza del Vis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ì 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8890</wp:posOffset>
                      </wp:positionV>
                      <wp:extent cx="269240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0.7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700</wp:posOffset>
                      </wp:positionV>
                      <wp:extent cx="269240" cy="199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1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ologia: 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e inform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i da allegare:</w:t>
      </w:r>
    </w:p>
    <w:p>
      <w:pPr>
        <w:pStyle w:val="Normal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28" w:leader="none"/>
          <w:tab w:val="left" w:pos="709" w:leader="none"/>
          <w:tab w:val="center" w:pos="8166" w:leader="none"/>
        </w:tabs>
        <w:jc w:val="both"/>
        <w:rPr>
          <w:rFonts w:ascii="Calibri" w:hAnsi="Calibri" w:cs="Calibri"/>
        </w:rPr>
      </w:pPr>
      <w:bookmarkStart w:id="0" w:name="_Hlk165980553"/>
      <w:bookmarkEnd w:id="0"/>
      <w:r>
        <w:rPr>
          <w:rFonts w:cs="Calibri" w:ascii="Calibri" w:hAnsi="Calibri"/>
          <w:color w:val="000000"/>
        </w:rPr>
        <w:t xml:space="preserve">Delibera di approvazione del Dipartimento/Decreto del Direttore della Struttura proponente presso cui il </w:t>
      </w:r>
      <w:r>
        <w:rPr>
          <w:rFonts w:cs="Calibri" w:ascii="Calibri" w:hAnsi="Calibri"/>
          <w:i/>
          <w:color w:val="000000"/>
        </w:rPr>
        <w:t xml:space="preserve">Visiting </w:t>
      </w:r>
      <w:r>
        <w:rPr>
          <w:rFonts w:cs="Calibri" w:ascii="Calibri" w:hAnsi="Calibri"/>
          <w:color w:val="000000"/>
        </w:rPr>
        <w:t xml:space="preserve">svolgerà la propria attività. Nel caso in cui la proposta abbia carattere </w:t>
      </w:r>
      <w:r>
        <w:rPr>
          <w:rFonts w:cs="Calibri" w:ascii="Calibri" w:hAnsi="Calibri"/>
          <w:color w:val="000000"/>
          <w:u w:val="single"/>
        </w:rPr>
        <w:t>interdipartimentale</w:t>
      </w:r>
      <w:r>
        <w:rPr>
          <w:rFonts w:cs="Calibri" w:ascii="Calibri" w:hAnsi="Calibri"/>
          <w:color w:val="000000"/>
        </w:rPr>
        <w:t xml:space="preserve">, l’istanza dovrà essere corredata dalle delibere/decreti direttoriali </w:t>
      </w:r>
      <w:r>
        <w:rPr>
          <w:rFonts w:cs="Cambria" w:ascii="Cambria" w:hAnsi="Cambria"/>
          <w:b/>
          <w:kern w:val="2"/>
          <w:u w:val="single"/>
        </w:rPr>
        <w:t>di tutti i Dipartimenti interessati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32" w:leader="none"/>
          <w:tab w:val="left" w:pos="-1288" w:leader="none"/>
        </w:tabs>
        <w:jc w:val="both"/>
        <w:rPr>
          <w:rFonts w:ascii="Calibri" w:hAnsi="Calibri" w:cs="Calibri"/>
        </w:rPr>
      </w:pPr>
      <w:bookmarkStart w:id="1" w:name="_Hlk165980553"/>
      <w:bookmarkEnd w:id="1"/>
      <w:r>
        <w:rPr>
          <w:rFonts w:cs="Calibri" w:ascii="Calibri" w:hAnsi="Calibri"/>
        </w:rPr>
        <w:t>Curriculum Vitae sintetico del Visiting (in italiano o in inglese) che rappresenti in modo chiaro le competenze professionali maturate, le pubblicazioni e quant’altro offra una rappresentazione compiuta del profilo didattico e scientifico del visitatore stesso</w:t>
      </w:r>
    </w:p>
    <w:p>
      <w:pPr>
        <w:pStyle w:val="Normal"/>
        <w:tabs>
          <w:tab w:val="clear" w:pos="708"/>
          <w:tab w:val="left" w:pos="-1932" w:leader="none"/>
          <w:tab w:val="left" w:pos="-1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32" w:leader="none"/>
          <w:tab w:val="left" w:pos="-1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OTAZIONI 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a presente application form dovrà essere </w:t>
      </w:r>
      <w:r>
        <w:rPr>
          <w:rFonts w:cs="Calibri" w:ascii="Calibri" w:hAnsi="Calibri"/>
          <w:sz w:val="20"/>
          <w:szCs w:val="20"/>
          <w:u w:val="single"/>
        </w:rPr>
        <w:t>compilata unicamente in formato elettronico</w:t>
      </w:r>
      <w:r>
        <w:rPr>
          <w:rFonts w:cs="Calibri" w:ascii="Calibri" w:hAnsi="Calibri"/>
          <w:sz w:val="20"/>
          <w:szCs w:val="20"/>
        </w:rPr>
        <w:t xml:space="preserve"> e trasmessa, unitamente agli allegati, attraverso il sistema di </w:t>
      </w:r>
      <w:r>
        <w:rPr>
          <w:rFonts w:cs="Calibri" w:ascii="Calibri" w:hAnsi="Calibri"/>
          <w:sz w:val="20"/>
          <w:szCs w:val="20"/>
          <w:u w:val="single"/>
        </w:rPr>
        <w:t>protocollo informatico Titulus</w:t>
      </w:r>
      <w:r>
        <w:rPr>
          <w:rFonts w:cs="Calibri" w:ascii="Calibri" w:hAnsi="Calibri"/>
          <w:sz w:val="20"/>
          <w:szCs w:val="20"/>
        </w:rPr>
        <w:t xml:space="preserve">. Non saranno accolti documenti trasmessi tramite posta elettronica o consegnati </w:t>
      </w:r>
      <w:r>
        <w:rPr>
          <w:rFonts w:cs="Calibri" w:ascii="Calibri" w:hAnsi="Calibri"/>
          <w:i/>
          <w:sz w:val="20"/>
          <w:szCs w:val="20"/>
        </w:rPr>
        <w:t>brevi man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u w:val="single"/>
        </w:rPr>
        <w:t xml:space="preserve">Per permanenza del Visiting (art. 3, comma 1 del Bando) si intende </w:t>
      </w:r>
      <w:r>
        <w:rPr>
          <w:rFonts w:cs="Calibri" w:ascii="Calibri" w:hAnsi="Calibri"/>
          <w:b/>
          <w:sz w:val="20"/>
          <w:szCs w:val="20"/>
          <w:u w:val="single"/>
        </w:rPr>
        <w:t>il periodo di inizio e conclusione dell’attività didattica NON comprensivo delle date di arrivo e partenza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 permanenza del Visiting NON può essere inferiore a giorni 30 continuativi (</w:t>
      </w:r>
      <w:r>
        <w:rPr>
          <w:rFonts w:cs="Calibri" w:ascii="Calibri" w:hAnsi="Calibri"/>
          <w:sz w:val="20"/>
          <w:szCs w:val="20"/>
        </w:rPr>
        <w:t>fatto salvo per i Visiting professor che svolgeranno attività didattica nell’area CUN 06-07)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 Inserire descrizione dell’attività didattica proposta illustrando analiticamente l’oggetto, la strutturazione ed i contenuti della stessa.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bookmarkStart w:id="2" w:name="_Hlk166751651"/>
      <w:bookmarkEnd w:id="2"/>
      <w:r>
        <w:rPr>
          <w:rFonts w:cs="Calibri" w:ascii="Calibri" w:hAnsi="Calibri"/>
          <w:sz w:val="20"/>
          <w:szCs w:val="20"/>
        </w:rPr>
        <w:t>**** Specificare in quale percorso/i formativo/i è presente l'insegnamento offerto dal Visiting e/o l’eventuale interdisciplinarità dello stesso con l’eventuale coinvolgimento di più Dipartimenti di UniME, nel qual caso sarà necessario allegare la delibera di tutti i dipartimenti interessati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166751651"/>
      <w:bookmarkStart w:id="4" w:name="_Hlk166751651"/>
      <w:bookmarkEnd w:id="4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28" w:gutter="0" w:header="720" w:top="1954" w:footer="1417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Qualsiasi chiarimento in merito alla compilazione dell’application potrà essere richiesto via mail 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visiting@unime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89"/>
        <w:gridCol w:w="2138"/>
      </w:tblGrid>
      <w:tr>
        <w:trPr>
          <w:trHeight w:val="4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 di selezione VISITING PROFESSOR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zione delle candidature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za possibilità di pari merito</w:t>
            </w:r>
            <w:r>
              <w:rPr>
                <w:rFonts w:cs="Calibri" w:ascii="Calibri" w:hAnsi="Calibri"/>
                <w:sz w:val="20"/>
                <w:szCs w:val="20"/>
              </w:rPr>
              <w:t>, con riferimento ai seguenti parametri:</w:t>
            </w:r>
          </w:p>
        </w:tc>
      </w:tr>
      <w:tr>
        <w:trPr>
          <w:trHeight w:val="562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ioni di ordine didattico e scientifico rappresentate dalle strutture richiedenti, avuto particolare riguard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a personalità scientifica del Visiting, quale testimoniata da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urriculum vita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gramm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le attività didattiche o di ricerca che il Visiting stesso sarà chiamato a svolgere presso UniME nonché ai positivi effetti conseguibili circa la promozione della didattica e lo sviluppo della ricerca scientific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’interdisciplinarità dell’attività proposta (da intendersi come coinvolgimento di più percorsi formativi e/o Dipartimenti)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o a 90 pun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 (fino a 50 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ma (fino 30 p.)</w:t>
            </w:r>
          </w:p>
        </w:tc>
      </w:tr>
      <w:tr>
        <w:trPr>
          <w:trHeight w:val="579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disciplinarità (10 p.)</w:t>
            </w:r>
          </w:p>
        </w:tc>
      </w:tr>
      <w:tr>
        <w:trPr>
          <w:trHeight w:val="284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della visi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o a 10 pun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a assegnare secondo il modello seguent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ella vis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ttività d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orta l’assegnazione di 6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ttività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inaria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orta l’assegnazione di 4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28" w:gutter="0" w:header="720" w:top="7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</w:t>
      <w:tab/>
      <w:tab/>
      <w:tab/>
      <w:tab/>
      <w:tab/>
      <w:tab/>
      <w:tab/>
    </w:r>
    <w:bookmarkStart w:id="5" w:name="_Hlk71016893"/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</w:t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11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ing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9:00Z</dcterms:created>
  <dc:creator>valentina masotto</dc:creator>
  <dc:description/>
  <cp:keywords/>
  <dc:language>en-US</dc:language>
  <cp:lastModifiedBy>Simona Fazio</cp:lastModifiedBy>
  <cp:lastPrinted>2024-05-20T11:09:00Z</cp:lastPrinted>
  <dcterms:modified xsi:type="dcterms:W3CDTF">2024-05-20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a Fazio</vt:lpwstr>
  </property>
  <property fmtid="{D5CDD505-2E9C-101B-9397-08002B2CF9AE}" pid="5" name="display_urn:schemas-microsoft-com:office:office#Editor">
    <vt:lpwstr>Simona Fazio</vt:lpwstr>
  </property>
  <property fmtid="{D5CDD505-2E9C-101B-9397-08002B2CF9AE}" pid="6" name="lcf76f155ced4ddcb4097134ff3c332f">
    <vt:lpwstr/>
  </property>
</Properties>
</file>