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5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005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62" w:hanging="0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A</w:t>
        <w:tab/>
        <w:t xml:space="preserve">Magnifica Rettrice </w:t>
      </w:r>
      <w:r>
        <w:rPr>
          <w:rFonts w:cs="Tahoma" w:ascii="Cambria Math" w:hAnsi="Cambria Math"/>
          <w:i/>
          <w:iCs/>
          <w:sz w:val="22"/>
          <w:szCs w:val="22"/>
        </w:rPr>
        <w:t>p.t.</w:t>
      </w:r>
      <w:r>
        <w:rPr>
          <w:rFonts w:cs="Tahoma" w:ascii="Cambria Math" w:hAnsi="Cambria Math"/>
          <w:sz w:val="22"/>
          <w:szCs w:val="22"/>
        </w:rPr>
        <w:tab/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dell’Università degli Studi di Messina</w:t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mbria Math" w:hAnsi="Cambria Math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Cambria Math" w:hAnsi="Cambria Math"/>
          <w:sz w:val="22"/>
          <w:szCs w:val="22"/>
        </w:rPr>
        <w:t>(protocollo@unime.it)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ascii="Cambria Math" w:hAnsi="Cambria Math" w:cs="Tahoma"/>
          <w:b/>
          <w:b/>
          <w:bCs/>
          <w:sz w:val="22"/>
          <w:szCs w:val="22"/>
        </w:rPr>
      </w:pPr>
      <w:r>
        <w:rPr>
          <w:rFonts w:cs="Tahoma" w:ascii="Cambria Math" w:hAnsi="Cambria Math"/>
          <w:b/>
          <w:bCs/>
          <w:sz w:val="22"/>
          <w:szCs w:val="22"/>
        </w:rPr>
        <w:t>Oggetto: Comunicazione di sospensione della frequenza per maternità alle attività formative delle Scuole di specializzazione di area sanitaria.</w:t>
      </w:r>
    </w:p>
    <w:p>
      <w:pPr>
        <w:pStyle w:val="Normal"/>
        <w:autoSpaceDE w:val="false"/>
        <w:ind w:left="993" w:hanging="993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La sottoscritta (cognome)____________________________ (nome)___________________________ nata a ____________________________________ (prov._____ ) il ___________________, iscritta al ____ anno della Scuola di specializzazione in ____________________________________________________________, residente a _____________________________ , via ___________________________________ n. _____ , tel. ___________________________ , e-mail ___________________________________________, pec ___________________________________________________,</w:t>
      </w:r>
    </w:p>
    <w:p>
      <w:pPr>
        <w:pStyle w:val="Normal"/>
        <w:autoSpaceDE w:val="false"/>
        <w:spacing w:before="0" w:after="240"/>
        <w:jc w:val="center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 xml:space="preserve">- di sospendere il periodo di formazione specialistica per gravidanza corrispondente al periodo di </w:t>
      </w:r>
      <w:r>
        <w:rPr>
          <w:rFonts w:cs="Tahoma" w:ascii="Cambria Math" w:hAnsi="Cambria Math"/>
          <w:b/>
          <w:sz w:val="20"/>
          <w:szCs w:val="20"/>
        </w:rPr>
        <w:t>astensione obbligatoria</w:t>
      </w:r>
      <w:r>
        <w:rPr>
          <w:rFonts w:cs="Tahoma" w:ascii="Cambria Math" w:hAnsi="Cambria Math"/>
          <w:sz w:val="20"/>
          <w:szCs w:val="20"/>
        </w:rPr>
        <w:t xml:space="preserve"> imposta dal D. Lgs. n. 151/2001 “Testo unico delle disposizioni legislative in materia di tutela e sostegno della maternità e della paternità” e dal vigente Regolamento tipo delle Scuole di Specializzazione di area, per dal_____________________, in quanto si trova in stato di </w:t>
      </w:r>
      <w:r>
        <w:rPr>
          <w:rFonts w:cs="Tahoma" w:ascii="Cambria Math" w:hAnsi="Cambria Math"/>
          <w:b/>
          <w:bCs/>
          <w:sz w:val="20"/>
          <w:szCs w:val="20"/>
        </w:rPr>
        <w:t>gravidanza patologica</w:t>
      </w:r>
      <w:r>
        <w:rPr>
          <w:rFonts w:cs="Tahoma" w:ascii="Cambria Math" w:hAnsi="Cambria Math"/>
          <w:sz w:val="20"/>
          <w:szCs w:val="20"/>
        </w:rPr>
        <w:t xml:space="preserve"> alla _____ settimana di gestazione con data presunta del parto indicata al ______________: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di essere a conoscenza che durante il periodo di sospensione non potrà partecipare alle attività formative della Scuola di Specializzazione di afferenza e che dovrà recuperare l'attività didattica ed il tirocinio pratico non effettuato nel predetto periodo, ai fini del raggiungimento della formazione specialistica previsto dall’ordinamento della suddetta Scuo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mbria Math" w:hAnsi="Cambria Math"/>
          <w:sz w:val="20"/>
          <w:szCs w:val="20"/>
        </w:rPr>
        <w:t>- di essere a conoscenza che la data di conseguimento del Diploma di Specializzazione sarà posticipata per consentire il recupero del periodo di sospensione in un tempo equivalente al periodo di astensione.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>Allega: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un certificato rilasciato dal medico specialista del SSN o da una struttura pubblica nel quale sia indicata la data di inizio della gestazione e la data presunta del parto.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Dichiara inoltre di impegnarsi a comunicare la nascita del proprio figlio entro 30 gg dall’evento e almeno 7 gg prima della ripresa il rientro in formazione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mbria Math" w:hAnsi="Cambria Math"/>
          <w:sz w:val="20"/>
          <w:szCs w:val="20"/>
        </w:rPr>
        <w:t>Luogo e data _________________________</w:t>
      </w:r>
    </w:p>
    <w:p>
      <w:pPr>
        <w:pStyle w:val="Normal"/>
        <w:autoSpaceDE w:val="false"/>
        <w:spacing w:lineRule="auto" w:line="360"/>
        <w:ind w:left="4248" w:firstLine="708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La Specializzanda____________________________________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 xml:space="preserve">Con la sottoscrizione si presta il consenso al trattamento dei propri dati personali esclusivamente per le finalità e con le modalità di cui all’art. 13 D. Lgs. n. 30 giugno 2003, n. 196 e ss. ii. mm..                                                  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 xml:space="preserve">Per presa visione       Il Direttore/Coordinatore della Scuola   ______________________________________________________      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mbria Math" w:hAnsi="Cambria Math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8:00Z</dcterms:created>
  <dc:creator>pc1</dc:creator>
  <dc:description/>
  <cp:keywords/>
  <dc:language>en-US</dc:language>
  <cp:lastModifiedBy>Maria Franzò</cp:lastModifiedBy>
  <cp:lastPrinted>2013-08-23T08:57:00Z</cp:lastPrinted>
  <dcterms:modified xsi:type="dcterms:W3CDTF">2024-06-26T07:28:00Z</dcterms:modified>
  <cp:revision>2</cp:revision>
  <dc:subject/>
  <dc:title>Al Magnifico Rettore</dc:title>
</cp:coreProperties>
</file>