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[modulo per studenti che si candidano al Bando Erasmus+ studio A.A. 2025/26 ai sensi dell’art.7, modalità F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Cittadinanza.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/Dottorando dell’Università degli studi di Messina regolarmente iscritto al Corso di studi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4"/>
        </w:rPr>
      </w:pPr>
      <w:r>
        <w:rPr>
          <w:rFonts w:cs="Cambria" w:ascii="Cambria" w:hAnsi="Cambria"/>
          <w:b w:val="false"/>
          <w:spacing w:val="100"/>
          <w:sz w:val="4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MODALITA’ F)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voler raggiungere la conoscenza della lingua straniera _____________________ di livello 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 IMPEGN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qualora risultasse “Assegnatario” nelle graduatorie di merito del Bando Erasmus+ studio A.A. 2025/26 ad attestare il livello linguistico dichiarato TASSATIVAMENTE prima della data di inizio della mobilità tramite una delle seguenti modalità </w:t>
      </w:r>
      <w:r>
        <w:rPr>
          <w:rFonts w:cs="Cambria" w:ascii="Cambria" w:hAnsi="Cambria"/>
          <w:bCs/>
        </w:rPr>
        <w:t>(indicarne solo 1):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 xml:space="preserve">-superamento di un test di verifica (che sarà erogato dall’U. Op. Mobilità per Studio attraverso apposita piattaforma entro le date previste dall’art. 2.3 comma 3 del bando)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dell’esame curriculare entro la sessione di maggio/giugno 2025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l… sottoscritt…è consapevole che il mancato raggiungimento del livello linguistico dichiarato entro la data indicata comporterà la decadenza del beneficio assegnato con revoca della borsa di mobilità Erasmus+ studio per l’Anno Accademico 2025-26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 xml:space="preserve">             </w:t>
        <w:tab/>
        <w:t xml:space="preserve">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 xml:space="preserve">Allegato </w:t>
    </w:r>
    <w:r>
      <w:rPr>
        <w:rFonts w:cs="Cambria" w:ascii="Cambria" w:hAnsi="Cambria"/>
        <w:i/>
        <w:lang w:val="it-IT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2:00Z</dcterms:created>
  <dc:creator>COMUNE DI RICCIONE</dc:creator>
  <dc:description/>
  <cp:keywords/>
  <dc:language>en-US</dc:language>
  <cp:lastModifiedBy>Norita De Angelis</cp:lastModifiedBy>
  <cp:lastPrinted>2019-01-28T09:38:00Z</cp:lastPrinted>
  <dcterms:modified xsi:type="dcterms:W3CDTF">2025-02-27T11:51:00Z</dcterms:modified>
  <cp:revision>7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83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orita De Angelis</vt:lpwstr>
  </property>
  <property fmtid="{D5CDD505-2E9C-101B-9397-08002B2CF9AE}" pid="5" name="display_urn:schemas-microsoft-com:office:office#Editor">
    <vt:lpwstr>Norita De Angelis</vt:lpwstr>
  </property>
  <property fmtid="{D5CDD505-2E9C-101B-9397-08002B2CF9AE}" pid="6" name="lcf76f155ced4ddcb4097134ff3c332f">
    <vt:lpwstr/>
  </property>
</Properties>
</file>